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2"/>
        <w:rPr>
          <w:rFonts w:ascii="宋体;SimSun" w:hAnsi="宋体;SimSun" w:cs="宋体;SimSun"/>
          <w:b/>
          <w:b/>
          <w:w w:val="66"/>
          <w:sz w:val="84"/>
          <w:szCs w:val="84"/>
        </w:rPr>
      </w:pPr>
      <w:r>
        <w:rPr>
          <w:rFonts w:cs="宋体;SimSun" w:ascii="宋体;SimSun" w:hAnsi="宋体;SimSun"/>
          <w:b/>
          <w:w w:val="66"/>
          <w:sz w:val="84"/>
          <w:szCs w:val="84"/>
        </w:rPr>
      </w:r>
    </w:p>
    <w:p>
      <w:pPr>
        <w:pStyle w:val="Normal"/>
        <w:ind w:firstLine="550"/>
        <w:rPr>
          <w:rFonts w:ascii="宋体;SimSun" w:hAnsi="宋体;SimSun" w:cs="宋体;SimSun"/>
          <w:b/>
          <w:b/>
          <w:w w:val="66"/>
          <w:sz w:val="84"/>
          <w:szCs w:val="84"/>
        </w:rPr>
      </w:pPr>
      <w:r>
        <w:rPr>
          <w:rFonts w:ascii="宋体;SimSun" w:hAnsi="宋体;SimSun" w:cs="宋体;SimSun"/>
          <w:b/>
          <w:w w:val="66"/>
          <w:sz w:val="84"/>
          <w:szCs w:val="84"/>
        </w:rPr>
        <w:t>新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北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区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学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校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微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型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课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题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66"/>
          <w:sz w:val="84"/>
          <w:szCs w:val="84"/>
        </w:rPr>
      </w:pPr>
      <w:r>
        <w:rPr>
          <w:rFonts w:ascii="宋体;SimSun" w:hAnsi="宋体;SimSun" w:cs="宋体;SimSun"/>
          <w:b/>
          <w:w w:val="66"/>
          <w:sz w:val="84"/>
          <w:szCs w:val="84"/>
        </w:rPr>
        <w:t>研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究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手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w w:val="66"/>
          <w:sz w:val="28"/>
          <w:szCs w:val="28"/>
        </w:rPr>
      </w:pPr>
      <w:r>
        <w:rPr>
          <w:rFonts w:cs="宋体;SimSun" w:ascii="宋体;SimSun" w:hAnsi="宋体;SimSun"/>
          <w:b/>
          <w:w w:val="66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245"/>
        <w:rPr/>
      </w:pP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宋体;SimSun" w:hAnsi="宋体;SimSun" w:cs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校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常州市新北区孟河中心小学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firstLine="1245"/>
        <w:rPr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课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题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称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b/>
          <w:bCs/>
          <w:sz w:val="24"/>
          <w:szCs w:val="22"/>
          <w:u w:val="single"/>
        </w:rPr>
        <w:t>借助数学课堂结尾语提高教学效果的研究</w:t>
      </w:r>
    </w:p>
    <w:p>
      <w:pPr>
        <w:pStyle w:val="Normal"/>
        <w:spacing w:lineRule="auto" w:line="360"/>
        <w:ind w:firstLine="124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主持人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冷小燕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124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项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时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间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8.9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124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题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时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间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9.9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firstLine="263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新北区教研室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新北区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>孟河中心小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微型课题申报表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bCs/>
          <w:color w:val="222222"/>
          <w:kern w:val="0"/>
          <w:sz w:val="24"/>
        </w:rPr>
        <w:t>编号：</w:t>
      </w:r>
      <w:r>
        <w:rPr>
          <w:rFonts w:ascii="宋体;SimSun" w:hAnsi="宋体;SimSun" w:cs="宋体;SimSun"/>
          <w:color w:val="222222"/>
          <w:kern w:val="0"/>
          <w:sz w:val="24"/>
          <w:u w:val="single"/>
        </w:rPr>
        <w:t xml:space="preserve">             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6"/>
        <w:gridCol w:w="820"/>
        <w:gridCol w:w="1053"/>
        <w:gridCol w:w="894"/>
        <w:gridCol w:w="1054"/>
        <w:gridCol w:w="866"/>
        <w:gridCol w:w="1358"/>
      </w:tblGrid>
      <w:tr>
        <w:trPr>
          <w:trHeight w:val="62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小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学二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课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139</w:t>
            </w:r>
          </w:p>
        </w:tc>
      </w:tr>
      <w:tr>
        <w:trPr>
          <w:trHeight w:val="62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河中心小学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9533570@QQ.com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76802996</w:t>
            </w:r>
          </w:p>
        </w:tc>
      </w:tr>
      <w:tr>
        <w:trPr>
          <w:trHeight w:val="78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主要成员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小燕</w:t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2"/>
              </w:rPr>
              <w:t>借助数学课堂结尾语提高教学效果的研究</w:t>
            </w:r>
          </w:p>
        </w:tc>
      </w:tr>
      <w:tr>
        <w:trPr>
          <w:trHeight w:val="956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研究背景（课题的提出）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题提出的背景 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国内外研究的现状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从拥有的文献资料和网络资料来看，在数学课堂话语中，开头语和过渡语的研究者最多，</w:t>
            </w:r>
            <w:r>
              <w:rPr/>
              <w:t>有专家、学者的理论研究</w:t>
            </w:r>
            <w:r>
              <w:rPr/>
              <w:t>，而对课堂的结尾语的研究则重视不够。</w:t>
            </w:r>
            <w:r>
              <w:rPr/>
              <w:t>伯巧云在《浅谈新课标下的数学课堂教学语言》他认为：“教师的课堂教学语言是实施新课、新理念的重要手段，它既体现了教师的教学能力，又和教学效果的好坏紧密相连。”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通过对文献资料的分析，我们认为在教师课堂</w:t>
            </w:r>
            <w:r>
              <w:rPr/>
              <w:t>结尾语</w:t>
            </w:r>
            <w:r>
              <w:rPr/>
              <w:t>有效性</w:t>
            </w:r>
            <w:r>
              <w:rPr/>
              <w:t>的研究</w:t>
            </w:r>
            <w:r>
              <w:rPr/>
              <w:t>方面还存在较大的讨论空间与探索余地，还缺乏用一线教师的教学实例去指导教师课堂</w:t>
            </w:r>
            <w:r>
              <w:rPr/>
              <w:t>结尾语</w:t>
            </w:r>
            <w:r>
              <w:rPr/>
              <w:t>语言的提高，理论和实例的结合中有待于进一步研究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我校数学课堂结尾语的现状分析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课堂话语有效性的研究，主要为开头语、过渡语、结尾语。但在我校当前教学中，绝大多数教师很重视课堂教学的导入语和过渡语的研究，而对课堂的结尾语的研究则重视不够。基于一些数学课的结尾语经常出现“眉毛胡子一把抓”，“轻描淡写走过场”“机械呆板程序化”等一系列问题，导致学生不能牢牢把握住重难点，理清所学内容，巩固知识，提升认识，不能让学生提供一些有价值的问题；甚至没有架起新旧知识之间的桥梁；而对于学生，临近课堂的结尾，注意力有所分散，数学课堂不能再起波澜，不能使教学活动画上圆满的句号。</w:t>
            </w:r>
          </w:p>
        </w:tc>
      </w:tr>
      <w:tr>
        <w:trPr>
          <w:trHeight w:val="440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核心概念的界定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数学课堂结尾语：是走上成功的开始和最后一步，是课堂主要内容的提炼和概括，是整堂课的点睛之笔。一个成功的结尾具有总揽知识、承上启下的效果，可以加深对所学知识的理解，启发学生的思维，激发学生渴求知识的欲望。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案例：本课题中的案例是指教师把在数学教学实践中发生的有意义、有价值的事情记录下来，并进行反思与感悟。 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数学课堂结尾语教学策略的案例研究：通过各种行之有效的案例研究，探索开发小学数学课堂数学结尾语的教学模式，构建和形成结尾语的目标、内容，研究实施小学数学课堂结尾语的有效途径方式等。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</w:tc>
      </w:tr>
      <w:tr>
        <w:trPr>
          <w:trHeight w:val="168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通过研究，了解我校数学课堂结尾语的现状；总结出了数学课堂结尾语的教学策略；归纳出了数学课堂结尾语的方法；形成了数学课堂课堂结尾语的教学体系。</w:t>
            </w:r>
          </w:p>
        </w:tc>
      </w:tr>
      <w:tr>
        <w:trPr>
          <w:trHeight w:val="283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1.</w:t>
            </w:r>
            <w:r>
              <w:rPr/>
              <w:t>我校数学课堂结尾语的现状调查的研究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2.</w:t>
            </w:r>
            <w:r>
              <w:rPr/>
              <w:t>数学课堂结尾语的收集与分类的研究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3.</w:t>
            </w:r>
            <w:r>
              <w:rPr/>
              <w:t>我校数学课堂结尾语教学策略的研究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4.</w:t>
            </w:r>
            <w:r>
              <w:rPr/>
              <w:t>数学课堂结尾语教学策略体系的研究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5.</w:t>
            </w:r>
            <w:r>
              <w:rPr/>
              <w:t>数学课堂结尾语评价量化的研究</w:t>
            </w:r>
          </w:p>
        </w:tc>
      </w:tr>
      <w:tr>
        <w:trPr>
          <w:trHeight w:val="46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文献研究法。检索和收集与本课题相关的理论学习材料，通过学习提升教学理念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调查法。通过查阅国内外相关文献书籍，访问专家学者、教师等形成文献综述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行动研究法。采用边研究，边实践，边总结反思的方法，不断调整研究的方向与步骤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个案研究法。根据教学实践形成案例，进行思索，摸索规律。</w:t>
            </w:r>
          </w:p>
        </w:tc>
      </w:tr>
    </w:tbl>
    <w:p>
      <w:pPr>
        <w:pStyle w:val="Normal"/>
        <w:spacing w:lineRule="auto" w:line="360"/>
        <w:ind w:firstLine="525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4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研究步骤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一阶段：准备阶段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针对我校目前数学课堂结尾语的有效性开展多样的调查方式，如问卷调查法、个人访谈等，通过这样的形式来充分了解我校数学课堂结尾语的现状及问题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二阶段：研究阶段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9</w:t>
            </w:r>
            <w:r>
              <w:rPr/>
              <w:t>月份：充分查阅学习国内外关于数学课堂结尾语的技巧的相关理论，并结合新课标对数学课堂话语的要求，形成关于借助数学课堂结尾语提高教学效果的文献综述。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10-1</w:t>
            </w:r>
            <w:r>
              <w:rPr/>
              <w:t>月：针对如何精心设计好一个耐人寻味的结尾，让学生听课达到“唯恐聆取之不周，不知铃声之既响”的效果，结合学生的爱玩，好奇等心理特点，开展一系列数学课堂结尾语的技巧：如：游戏趣味式，概括总结式，自然衔接式，设置悬念式，评价开放式，知识导读式等，让学生主动探索，真正的掌握“淘金术”。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2</w:t>
            </w:r>
            <w:r>
              <w:rPr/>
              <w:t>月：根据上述阶段的实践经验，形成个案记录，及时总结，研究评价策略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三阶段：总结阶段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分析个案，针对现状及问题，总结培养数学课堂结尾语的方法，形成数学课堂结尾语的教学体系。</w:t>
            </w:r>
          </w:p>
        </w:tc>
      </w:tr>
      <w:tr>
        <w:trPr>
          <w:trHeight w:val="1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预期成果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及呈现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《数学课堂结尾语》研究报告一份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《数学课堂结尾语》优秀若干案例汇编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《数学课堂结尾语》优秀论文一篇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形成数学课堂结尾语的有效性的资源库。</w:t>
            </w:r>
          </w:p>
        </w:tc>
      </w:tr>
      <w:tr>
        <w:trPr>
          <w:trHeight w:val="15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20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（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05:00Z</dcterms:created>
  <dc:creator>MC SYSTEM</dc:creator>
  <dc:description/>
  <cp:keywords/>
  <dc:language>en-US</dc:language>
  <cp:lastModifiedBy>hp</cp:lastModifiedBy>
  <dcterms:modified xsi:type="dcterms:W3CDTF">2018-10-15T06:32:00Z</dcterms:modified>
  <cp:revision>12</cp:revision>
  <dc:subject/>
  <dc:title>新 北 区 学 校 微 型 课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