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8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2"/>
          <w:szCs w:val="32"/>
        </w:rPr>
        <w:t>基于大德育视角下的育人途径实践研究</w:t>
      </w:r>
      <w:r>
        <w:rPr>
          <w:rFonts w:ascii="Arial" w:hAnsi="Arial" w:cs="Arial" w:eastAsia="Arial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885"/>
        <w:rPr/>
      </w:pP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常州市丽华中学      张加红  </w:t>
      </w:r>
      <w:r>
        <w:rPr>
          <w:rFonts w:ascii="Arial" w:hAnsi="Arial" w:cs="Arial" w:eastAsia="Arial"/>
          <w:b/>
          <w:bCs/>
          <w:color w:val="000000"/>
          <w:kern w:val="2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前“德育”的简单化、片面性理解的现象依然存在：教育中重智育、轻德育；德育目标针对性、时效性不强；家庭、社区各自为阵，社区资源不能有效开发与利用等。笔者认为学校必须把德育延伸、拓展到影响学生成长过程中，包括在学校、社会、家庭中影响学生优秀道德品质形成的一切因素。通过拓宽德育的空间、拓展德育的主体、拓深德育的含量三方面营造德育大环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挥</w:t>
      </w:r>
      <w:r>
        <w:rPr>
          <w:rFonts w:ascii="宋体;SimSun" w:hAnsi="宋体;SimSun" w:cs="宋体;SimSun"/>
          <w:kern w:val="0"/>
          <w:szCs w:val="21"/>
        </w:rPr>
        <w:t>德育教育的</w:t>
      </w:r>
      <w:r>
        <w:rPr>
          <w:rFonts w:ascii="宋体;SimSun" w:hAnsi="宋体;SimSun" w:cs="宋体;SimSun"/>
          <w:kern w:val="0"/>
          <w:szCs w:val="21"/>
        </w:rPr>
        <w:t>整体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大德育视角； 德育空间；德育主体；德育含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小学德育工作规程》明确规定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德育即对学生进行政治、思想、道德和心理品质教育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是中小学素质教育的重要组成部分。”但是从当前一些学校的德育开展情况来看，还存在一些问题：“德育”的简单化、片面性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中重智育、轻德育的现象依然存在，学科教学过多关注知识本身的获得；德育目标脱离实际与学生的思想实际、生活实际和发展需要脱节，针对性、时效性不强；家庭、社区各自为阵，社区资源不能有效开发与利用等。针对这些现象，笔者认为根据校情构建基于大德育视角的育人途径显得尤为重要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谓大德育视角，就是把德育延伸、拓展到影响学生成长过程中，它包括在学校、社会、家庭中影响学生优秀道德品质形成一切因素。通过</w:t>
      </w:r>
      <w:r>
        <w:rPr>
          <w:rFonts w:ascii="宋体;SimSun" w:hAnsi="宋体;SimSun" w:cs="宋体;SimSun"/>
          <w:kern w:val="0"/>
          <w:szCs w:val="21"/>
        </w:rPr>
        <w:t>构建</w:t>
      </w:r>
      <w:r>
        <w:rPr>
          <w:rFonts w:ascii="宋体;SimSun" w:hAnsi="宋体;SimSun" w:cs="宋体;SimSun"/>
          <w:kern w:val="0"/>
          <w:szCs w:val="21"/>
        </w:rPr>
        <w:t>“大德育”</w:t>
      </w:r>
      <w:r>
        <w:rPr>
          <w:rFonts w:ascii="宋体;SimSun" w:hAnsi="宋体;SimSun" w:cs="宋体;SimSun"/>
          <w:kern w:val="0"/>
          <w:szCs w:val="21"/>
        </w:rPr>
        <w:t>工作机制</w:t>
      </w:r>
      <w:r>
        <w:rPr>
          <w:rFonts w:ascii="宋体;SimSun" w:hAnsi="宋体;SimSun" w:cs="宋体;SimSun"/>
          <w:kern w:val="0"/>
          <w:szCs w:val="21"/>
        </w:rPr>
        <w:t>，把学校、家庭、社会</w:t>
      </w:r>
      <w:r>
        <w:rPr>
          <w:rFonts w:ascii="宋体;SimSun" w:hAnsi="宋体;SimSun" w:cs="宋体;SimSun"/>
          <w:kern w:val="0"/>
          <w:szCs w:val="21"/>
        </w:rPr>
        <w:t>通过“班主任”这个核心</w:t>
      </w:r>
      <w:r>
        <w:rPr>
          <w:rFonts w:ascii="宋体;SimSun" w:hAnsi="宋体;SimSun" w:cs="宋体;SimSun"/>
          <w:kern w:val="0"/>
          <w:szCs w:val="21"/>
        </w:rPr>
        <w:t>有机地结合起来，</w:t>
      </w:r>
      <w:r>
        <w:rPr>
          <w:rFonts w:ascii="宋体;SimSun" w:hAnsi="宋体;SimSun" w:cs="宋体;SimSun"/>
          <w:szCs w:val="21"/>
        </w:rPr>
        <w:t>积极开展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德育</w:t>
        </w:r>
      </w:hyperlink>
      <w:r>
        <w:rPr>
          <w:rFonts w:ascii="宋体;SimSun" w:hAnsi="宋体;SimSun" w:cs="宋体;SimSun"/>
          <w:szCs w:val="21"/>
        </w:rPr>
        <w:t>教学，挖掘德育资源，拓展社会、家庭两个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德育</w:t>
        </w:r>
      </w:hyperlink>
      <w:r>
        <w:rPr>
          <w:rFonts w:ascii="宋体;SimSun" w:hAnsi="宋体;SimSun" w:cs="宋体;SimSun"/>
          <w:szCs w:val="21"/>
        </w:rPr>
        <w:t>阵地，开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德育</w:t>
        </w:r>
      </w:hyperlink>
      <w:r>
        <w:rPr>
          <w:rFonts w:ascii="宋体;SimSun" w:hAnsi="宋体;SimSun" w:cs="宋体;SimSun"/>
          <w:szCs w:val="21"/>
        </w:rPr>
        <w:t>渠道，丰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德育</w:t>
        </w:r>
      </w:hyperlink>
      <w:r>
        <w:rPr>
          <w:rFonts w:ascii="宋体;SimSun" w:hAnsi="宋体;SimSun" w:cs="宋体;SimSun"/>
          <w:szCs w:val="21"/>
        </w:rPr>
        <w:t>形式，扩充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德育</w:t>
        </w:r>
      </w:hyperlink>
      <w:r>
        <w:rPr>
          <w:rFonts w:ascii="宋体;SimSun" w:hAnsi="宋体;SimSun" w:cs="宋体;SimSun"/>
          <w:szCs w:val="21"/>
        </w:rPr>
        <w:t>内容，使学生形成优秀的道德品质、道德修养和道德习惯，</w:t>
      </w:r>
      <w:r>
        <w:rPr>
          <w:rFonts w:ascii="宋体;SimSun" w:hAnsi="宋体;SimSun" w:cs="宋体;SimSun"/>
          <w:kern w:val="0"/>
          <w:szCs w:val="21"/>
        </w:rPr>
        <w:t>发挥</w:t>
      </w:r>
      <w:r>
        <w:rPr>
          <w:rFonts w:ascii="宋体;SimSun" w:hAnsi="宋体;SimSun" w:cs="宋体;SimSun"/>
          <w:kern w:val="0"/>
          <w:szCs w:val="21"/>
        </w:rPr>
        <w:t>德育教育的</w:t>
      </w:r>
      <w:r>
        <w:rPr>
          <w:rFonts w:ascii="宋体;SimSun" w:hAnsi="宋体;SimSun" w:cs="宋体;SimSun"/>
          <w:kern w:val="0"/>
          <w:szCs w:val="21"/>
        </w:rPr>
        <w:t>整体功能。</w:t>
      </w:r>
      <w:r>
        <w:rPr>
          <w:rFonts w:ascii="宋体;SimSun" w:hAnsi="宋体;SimSun" w:cs="宋体;SimSun"/>
          <w:szCs w:val="21"/>
        </w:rPr>
        <w:t>这里的“大”包含德育的空间大、德育的主体大、德育的含量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拓宽德育的空间——社区德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校、社会、家庭都是一个大教室、大课堂、大世界，这意味着实施大德育，我们必须营造一个德育大环境，即“处处都是育人环境”。其中，社会</w:t>
      </w:r>
      <w:r>
        <w:rPr>
          <w:rFonts w:ascii="宋体;SimSun" w:hAnsi="宋体;SimSun" w:cs="宋体;SimSun"/>
          <w:szCs w:val="21"/>
        </w:rPr>
        <w:t>是学生德育发展的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zCs w:val="21"/>
        </w:rPr>
        <w:t>舞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头连着学校，一头连着家庭，是构建学校、家庭、社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结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育体系的重要依托和平台。</w:t>
      </w:r>
      <w:r>
        <w:rPr>
          <w:rFonts w:ascii="宋体;SimSun" w:hAnsi="宋体;SimSun" w:cs="宋体;SimSun"/>
          <w:szCs w:val="21"/>
        </w:rPr>
        <w:t>为此，学校德育应与社会资源相结合，借助学校周围社区范围内各种资源，建立起以学校为主，家庭配合，社会参与，各界支持，共育人才的功能性组合关系及其运行机制。社区德育不同于一般意义上的社会教育，也不是单纯的学校教育，而是运用学校与社会联网的共同力量，可以通过“三进社区” 模式拓宽学校德育的渠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家长学校”进社区：把家长学校办到社区，这可成为学校工作的一个新的增长点。家长学员不限于本校学生家长，着眼于提高整个社区的居民素质和家教水平，开展一些创新工作：为每个社区提供讲座菜单，学校按家长所需每学期举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专题讲座；设立家校联系热线，定期组织家教经验交流会，如“家教成功一例”；每学期举行一次父母、子女实话实说现场会，促进父母与子女的沟通；每学期定期出 “家校直通车”小报，互通教育信息；每学期进行一次家长作业评比，评选出好的经验交流的文章和心得体会装订成册，供其他家长学习，并颁发优秀家长学员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假期学生进社区：寒暑假或重大节假日，组织学生到社区报到，参加启动会议。社区提供假期活动菜单供学生选择，规定每人必须至少参加其中几项活动。假期结束，社区举办总结表彰大会，在学生活动表上签署意见。学校根据社区意见，在全校进行假期社区活动总结表彰，并把此项内容纳入学生综合素质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校文化进社区：利用学校的设施设备和师资优势，主动为社区文化活动提供智力支持，拓宽了社区建设领域，为社区发展注入了新的元素。学校可以派老师到社区开讲座、举办画展、给喜爱唱歌的老年人进行音乐辅导，进社区进行防震减灾、环境教育等宣传，与社区一起组织防震减灾演习，学校还向社区居民开放网络教室及体育场馆，为丰富社区居民的精神生活提供了有益的帮助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、拓展德育的主体——家校同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所周知，不仅学校内教职工人人是德育工作者，家庭中、社会中的人也都是德育工作者，特别是家庭中的人也应该纳入德育的主体。</w:t>
      </w:r>
      <w:r>
        <w:rPr>
          <w:rFonts w:ascii="宋体;SimSun" w:hAnsi="宋体;SimSun" w:cs="宋体;SimSun"/>
          <w:szCs w:val="21"/>
        </w:rPr>
        <w:t>家庭是学生的第一课堂。家庭教育是塑造学生灵魂的第一环节，是学校教育不可缺少的补充和配合，是学生德育过程中的重要影响因素。学校应力求主动建立与家长的互动关系，使德育工作协调一致、配合行动。</w:t>
      </w:r>
      <w:r>
        <w:rPr>
          <w:rFonts w:ascii="宋体;SimSun" w:hAnsi="宋体;SimSun" w:cs="宋体;SimSun"/>
          <w:szCs w:val="21"/>
        </w:rPr>
        <w:t>为此，学校可以在班主任的组织下，成立三级家长委员会，即校家长委员会、年级家长委员会和班级家长委员会，</w:t>
      </w:r>
      <w:r>
        <w:rPr>
          <w:rFonts w:ascii="宋体;SimSun" w:hAnsi="宋体;SimSun" w:cs="宋体;SimSun"/>
          <w:szCs w:val="21"/>
        </w:rPr>
        <w:t>配合学校做好教育工作，实现家庭与学校互动，</w:t>
      </w:r>
      <w:r>
        <w:rPr>
          <w:rFonts w:ascii="宋体;SimSun" w:hAnsi="宋体;SimSun" w:cs="宋体;SimSun"/>
          <w:szCs w:val="21"/>
        </w:rPr>
        <w:t>突出家庭这一阵地，开展各种活动，</w:t>
      </w:r>
      <w:r>
        <w:rPr>
          <w:rFonts w:ascii="宋体;SimSun" w:hAnsi="宋体;SimSun" w:cs="宋体;SimSun"/>
          <w:szCs w:val="21"/>
        </w:rPr>
        <w:t>促进孩子的健康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一）家校同步，管理制度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两支队伍，形成家校教育同步化的工作网络，一是以“校长——团队干部——班主任——科任教师”为核心的学校教育队伍；二是成立“家委会核心小组——家长学校——班级家委会成员——全体家长”为核心的家庭教育队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制定各部门的家校管理制度，使家校教育目标具体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——召开家长会，讲清教育目标；召集家校委员会定期办公；设立定时校长接待日；定期向家长和学生问卷调查；组织研究学校教育规律，总结推广有价值的经验。班级——每月成长记录、家校联系反馈；每周实行教学开放日；定时召开班级家长会；定期向学校汇报家校教育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委会——共同研究制定育人方案目标；坚持家委会例会制；协助学校进行各项管理；收集、了解社会对学校办学的要求和呼声；与班主任探讨开展亲子活动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家校课程，家长乐参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苏霍姆林斯基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教育的效果取决于学校和家庭教育影响的一致性。如果没有这种一致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学校的教学和教育的过程就会像纸做的房子一样倒塌下来。” 要改变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应该改变家长。所有的父母都希望给孩子优质的家庭教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他们大都缺少正确的教育方式和指导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要发挥各个方面的力量给予家长实质性的指导和帮助。就外部因素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校可以调动各方力量开设家校课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szCs w:val="32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丽华社区家长家庭教育进校园课程菜单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 xml:space="preserve">       </w:t>
      </w:r>
    </w:p>
    <w:tbl>
      <w:tblPr>
        <w:tblW w:w="85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0"/>
        <w:gridCol w:w="3900"/>
        <w:gridCol w:w="1459"/>
        <w:gridCol w:w="1800"/>
      </w:tblGrid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段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教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学会与人相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式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孩子的自主学习能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领式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、初中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家长沙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免费导学（</w:t>
            </w:r>
            <w:r>
              <w:rPr/>
              <w:t>3</w:t>
            </w:r>
            <w:r>
              <w:rPr/>
              <w:t>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</w:t>
            </w:r>
            <w:r>
              <w:rPr/>
              <w:t>-</w:t>
            </w:r>
            <w:r>
              <w:rPr/>
              <w:t>高二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教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年级学生的异性交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式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年级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代教育的利与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类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、小学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地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地互动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某一学段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</w:t>
            </w:r>
            <w:r>
              <w:rPr/>
              <w:t>手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地互动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以上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争合作（亲子团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某一学段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意识（亲子团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某一学段</w:t>
            </w:r>
          </w:p>
        </w:tc>
      </w:tr>
      <w:tr>
        <w:trPr>
          <w:trHeight w:val="1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家庭：幸福第一步——亲职教育（即家庭教育）对未成年人成长的重要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领式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</w:tr>
      <w:tr>
        <w:trPr>
          <w:trHeight w:val="1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28"/>
        </w:rPr>
        <w:t xml:space="preserve"> </w:t>
      </w:r>
      <w:r>
        <w:rPr>
          <w:bCs/>
        </w:rPr>
        <w:t>注：上述菜单涵盖每年的</w:t>
      </w:r>
      <w:r>
        <w:rPr>
          <w:bCs/>
        </w:rPr>
        <w:t>5</w:t>
      </w:r>
      <w:r>
        <w:rPr>
          <w:bCs/>
        </w:rPr>
        <w:t>月到</w:t>
      </w:r>
      <w:r>
        <w:rPr>
          <w:bCs/>
        </w:rPr>
        <w:t>12</w:t>
      </w:r>
      <w:r>
        <w:rPr>
          <w:bCs/>
        </w:rPr>
        <w:t>月，不仅针对丽华中学的学生家长，还包括丽华新村社区（含社区企业）的学生家长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三、拓深德育的含量——学科育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仅德育课程、德育教学、德育活动是德育，而且所有课程、所有教育教学活动都应是德育。具体来说，德育与课堂教学相结合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课堂教学为主，进行学科渗透，是实现育人的主渠道。在课堂教学中，育人效果以学生课堂综合表现为准绳，依照学科特点，渗透德育内容。笔者</w:t>
      </w:r>
      <w:r>
        <w:rPr>
          <w:rFonts w:ascii="宋体;SimSun" w:hAnsi="宋体;SimSun" w:cs="宋体;SimSun"/>
          <w:szCs w:val="21"/>
        </w:rPr>
        <w:t>以《思想品德》为例，将德育活动课程与思想品德课内容整合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实现学校的教学育人最优化，具体</w:t>
      </w:r>
      <w:r>
        <w:rPr>
          <w:rFonts w:ascii="宋体;SimSun" w:hAnsi="宋体;SimSun" w:cs="宋体;SimSun"/>
          <w:szCs w:val="21"/>
        </w:rPr>
        <w:t>整合建议参见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12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40"/>
        <w:gridCol w:w="4853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课的渗透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：踏上新征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上第一课《我是中学生了》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：新学期、新目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正确对待理想与现实》</w:t>
            </w:r>
          </w:p>
        </w:tc>
      </w:tr>
      <w:tr>
        <w:trPr>
          <w:trHeight w:val="54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的祝愿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尊师教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《我知我师我爱我师》</w:t>
            </w:r>
          </w:p>
        </w:tc>
      </w:tr>
      <w:tr>
        <w:trPr>
          <w:trHeight w:val="54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1412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主题教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：走进社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：法制等教育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：用尊重的钥匙打开心灵的大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上册《防范侵害，保护自己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册《感受法律的尊严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会用法律维护自己的权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理智面对学习压力》</w:t>
            </w:r>
          </w:p>
        </w:tc>
      </w:tr>
      <w:tr>
        <w:trPr>
          <w:trHeight w:val="84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世界从欣赏身边的伙伴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会宽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《海纳百川 有容乃大》</w:t>
            </w:r>
          </w:p>
        </w:tc>
      </w:tr>
      <w:tr>
        <w:trPr>
          <w:trHeight w:val="83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：他山之石——从故事及名人中汲取营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下册《珍惜学习机会》</w:t>
            </w:r>
          </w:p>
        </w:tc>
      </w:tr>
      <w:tr>
        <w:trPr>
          <w:trHeight w:val="74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：我与压力有个约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理智面对学习压力》</w:t>
            </w:r>
          </w:p>
        </w:tc>
      </w:tr>
      <w:tr>
        <w:trPr>
          <w:trHeight w:val="1158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：为自己的未来担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在承担责任中成长》《选择希望人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胸怀全球迎接挑战》《放飞理想立志成才》</w:t>
            </w:r>
          </w:p>
        </w:tc>
      </w:tr>
      <w:tr>
        <w:trPr>
          <w:trHeight w:val="47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想品德课与德育活动课程整合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新形势下，学校的全员育人工作是一项极其复杂而又颇具挑战性的系统工程，需要学校、教育主管部门以及社会各界从当前实际出发，共同努力，不断创新和完善德育工作的长效机制，牢固树立“育人为本德育为先”的理念，善于利用身边的德育资源，拓宽育人途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抓住一切育人的契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构建一个统一协调、全员参与、齐抓共管的大德育环境，才能确保“全员育人”理念真正落到实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</w:rPr>
        <w:t>参考文献</w:t>
      </w:r>
      <w:r>
        <w:rPr/>
        <w:t>：</w:t>
      </w:r>
    </w:p>
    <w:p>
      <w:pPr>
        <w:pStyle w:val="Normal"/>
        <w:ind w:firstLine="420"/>
        <w:rPr/>
      </w:pPr>
      <w:r>
        <w:rPr/>
        <w:t xml:space="preserve">[1] </w:t>
      </w:r>
      <w:r>
        <w:rPr/>
        <w:t>海南省妇联</w:t>
      </w:r>
      <w:r>
        <w:rPr/>
        <w:t>.</w:t>
      </w:r>
      <w:r>
        <w:rPr/>
        <w:t>关于对未成年人思想道德教育问题的几点思考</w:t>
      </w:r>
      <w:r>
        <w:rPr/>
        <w:t>[DB/OL].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网</w:t>
      </w:r>
      <w:r>
        <w:rPr/>
        <w:t>, 2007.</w:t>
      </w:r>
    </w:p>
    <w:p>
      <w:pPr>
        <w:pStyle w:val="Normal"/>
        <w:ind w:firstLine="420"/>
        <w:rPr/>
      </w:pPr>
      <w:r>
        <w:rPr/>
        <w:t xml:space="preserve">[2] </w:t>
      </w:r>
      <w:r>
        <w:rPr/>
        <w:t>陈玉琨</w:t>
      </w:r>
      <w:r>
        <w:rPr/>
        <w:t xml:space="preserve">. </w:t>
      </w:r>
      <w:r>
        <w:rPr/>
        <w:t>素质教育</w:t>
      </w:r>
      <w:r>
        <w:rPr>
          <w:rFonts w:eastAsia="Times New Roman"/>
        </w:rPr>
        <w:t xml:space="preserve"> </w:t>
      </w:r>
      <w:r>
        <w:rPr/>
        <w:t>名校的追求与实践</w:t>
      </w:r>
      <w:r>
        <w:rPr>
          <w:rFonts w:eastAsia="Times New Roman"/>
        </w:rPr>
        <w:t xml:space="preserve"> </w:t>
      </w:r>
      <w:r>
        <w:rPr/>
        <w:t xml:space="preserve">[M] . </w:t>
      </w:r>
      <w:r>
        <w:rPr/>
        <w:t>文汇出版社</w:t>
      </w:r>
      <w:r>
        <w:rPr/>
        <w:t>, 2003.</w:t>
      </w:r>
    </w:p>
    <w:p>
      <w:pPr>
        <w:pStyle w:val="Normal"/>
        <w:ind w:firstLine="420"/>
        <w:rPr>
          <w:rFonts w:ascii="Arial" w:hAnsi="Arial" w:cs="Arial"/>
          <w:color w:val="333333"/>
          <w:sz w:val="18"/>
          <w:szCs w:val="18"/>
        </w:rPr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陈鹭波</w:t>
      </w:r>
      <w:r>
        <w:rPr/>
        <w:t xml:space="preserve">. </w:t>
      </w:r>
      <w:r>
        <w:rPr/>
        <w:t>构建“家、校、社三位一体大德育网络”的理论思考与教育实践</w:t>
      </w:r>
      <w:r>
        <w:rPr/>
        <w:t>.2007</w:t>
      </w:r>
    </w:p>
    <w:p>
      <w:pPr>
        <w:pStyle w:val="Normal"/>
        <w:ind w:firstLine="422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者简介：</w:t>
      </w:r>
    </w:p>
    <w:p>
      <w:pPr>
        <w:pStyle w:val="Normal"/>
        <w:snapToGrid w:val="false"/>
        <w:ind w:firstLine="359"/>
        <w:rPr/>
      </w:pPr>
      <w:r>
        <w:rPr/>
        <w:t>张加红（</w:t>
      </w:r>
      <w:r>
        <w:rPr/>
        <w:t>1974</w:t>
      </w:r>
      <w:r>
        <w:rPr>
          <w:rFonts w:cs="宋体;SimSun" w:ascii="宋体;SimSun" w:hAnsi="宋体;SimSun"/>
        </w:rPr>
        <w:t>—</w:t>
      </w:r>
      <w:r>
        <w:rPr/>
        <w:t>），女，硕士，中学高级教师，江苏省“</w:t>
      </w:r>
      <w:r>
        <w:rPr/>
        <w:t>333</w:t>
      </w:r>
      <w:r>
        <w:rPr>
          <w:rFonts w:cs="宋体;SimSun" w:ascii="宋体;SimSun" w:hAnsi="宋体;SimSun"/>
        </w:rPr>
        <w:t>”</w:t>
      </w:r>
      <w:r>
        <w:rPr/>
        <w:t>拔尖人才，常州市学科带头人，江苏省首届师德模范，江苏省“五一”劳动奖章获得者。</w:t>
      </w:r>
    </w:p>
    <w:p>
      <w:pPr>
        <w:pStyle w:val="Normal"/>
        <w:snapToGrid w:val="false"/>
        <w:ind w:firstLine="359"/>
        <w:rPr/>
      </w:pPr>
      <w:r>
        <w:rPr/>
        <w:t>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>85681367     13813595338</w:t>
      </w:r>
    </w:p>
    <w:p>
      <w:pPr>
        <w:pStyle w:val="Normal"/>
        <w:snapToGrid w:val="false"/>
        <w:ind w:firstLine="359"/>
        <w:rPr/>
      </w:pPr>
      <w:r>
        <w:rPr/>
        <w:t>邮箱：</w:t>
      </w:r>
      <w:hyperlink r:id="rId7">
        <w:r>
          <w:rPr>
            <w:rStyle w:val="InternetLink"/>
          </w:rPr>
          <w:t>952979942@qq.com</w:t>
        </w:r>
      </w:hyperlink>
    </w:p>
    <w:p>
      <w:pPr>
        <w:pStyle w:val="Normal"/>
        <w:ind w:firstLine="420"/>
        <w:rPr/>
      </w:pPr>
      <w:r>
        <w:rPr/>
        <w:t>QQ</w:t>
      </w:r>
      <w:r>
        <w:rPr/>
        <w:t>：</w:t>
      </w:r>
      <w:r>
        <w:rPr/>
        <w:t>952979942</w:t>
      </w:r>
    </w:p>
    <w:sectPr>
      <w:headerReference w:type="default" r:id="rId8"/>
      <w:footerReference w:type="default" r:id="rId9"/>
      <w:type w:val="nextPage"/>
      <w:pgSz w:w="11169" w:h="15477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irst">
    <w:name w:val="first"/>
    <w:basedOn w:val="Style14"/>
    <w:qFormat/>
    <w:rPr/>
  </w:style>
  <w:style w:type="character" w:styleId="Tab">
    <w:name w:val="t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Dylw/" TargetMode="External"/><Relationship Id="rId3" Type="http://schemas.openxmlformats.org/officeDocument/2006/relationships/hyperlink" Target="http://www.teachercn.com/Jylw/Dylw/" TargetMode="External"/><Relationship Id="rId4" Type="http://schemas.openxmlformats.org/officeDocument/2006/relationships/hyperlink" Target="http://www.teachercn.com/Jylw/Dylw/" TargetMode="External"/><Relationship Id="rId5" Type="http://schemas.openxmlformats.org/officeDocument/2006/relationships/hyperlink" Target="http://www.teachercn.com/Jylw/Dylw/" TargetMode="External"/><Relationship Id="rId6" Type="http://schemas.openxmlformats.org/officeDocument/2006/relationships/hyperlink" Target="http://www.teachercn.com/Jylw/Dylw/" TargetMode="External"/><Relationship Id="rId7" Type="http://schemas.openxmlformats.org/officeDocument/2006/relationships/hyperlink" Target="mailto:952979942@qq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8:00Z</dcterms:created>
  <dc:creator>china</dc:creator>
  <dc:description/>
  <dc:language>en-US</dc:language>
  <cp:lastModifiedBy>Administrator</cp:lastModifiedBy>
  <dcterms:modified xsi:type="dcterms:W3CDTF">2017-08-01T03:48:00Z</dcterms:modified>
  <cp:revision>2</cp:revision>
  <dc:subject/>
  <dc:title>常州市同济中学构建大德育机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