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江苏省教育科学“十二五”规划课题研究变更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"/>
        <w:gridCol w:w="1080"/>
        <w:gridCol w:w="539"/>
        <w:gridCol w:w="1635"/>
        <w:gridCol w:w="1209"/>
        <w:gridCol w:w="1095"/>
        <w:gridCol w:w="741"/>
        <w:gridCol w:w="1215"/>
      </w:tblGrid>
      <w:tr>
        <w:trPr>
          <w:trHeight w:val="679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7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手牵手，向前走”——学生成长导师制策略研究</w:t>
            </w:r>
          </w:p>
        </w:tc>
      </w:tr>
      <w:tr>
        <w:trPr>
          <w:trHeight w:val="647" w:hRule="atLeast"/>
        </w:trPr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加红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位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常州市丽华中学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立项时间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级别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省级立项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更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容</w:t>
            </w:r>
          </w:p>
        </w:tc>
        <w:tc>
          <w:tcPr>
            <w:tcW w:w="78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主持人变更为</w:t>
            </w: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加红、杨尧中</w:t>
            </w: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两位同志</w:t>
            </w: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；贲秋萍、钱黎英</w:t>
            </w: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两位同志退出本课题研究</w:t>
            </w: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增加</w:t>
            </w: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田红琴</w:t>
            </w: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志为核心成员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更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由</w:t>
            </w:r>
          </w:p>
        </w:tc>
        <w:tc>
          <w:tcPr>
            <w:tcW w:w="78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因课题负责人和部分成员的工作变动，为了更好开展课题研究并取得预期效果，现申请主持人变更为</w:t>
            </w:r>
            <w:r>
              <w:rPr>
                <w:rFonts w:ascii="仿宋_GB2312" w:hAnsi="仿宋_GB2312" w:cs="仿宋_GB2312" w:eastAsia="仿宋_GB2312"/>
                <w:b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加红、杨尧中两位负责人</w:t>
            </w: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；原课题组成员</w:t>
            </w:r>
            <w:r>
              <w:rPr>
                <w:rFonts w:ascii="仿宋_GB2312" w:hAnsi="仿宋_GB2312" w:cs="仿宋_GB2312" w:eastAsia="仿宋_GB2312"/>
                <w:b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贲秋萍、钱黎英</w:t>
            </w: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因调离本单位不便开展相关研究，故变更为</w:t>
            </w:r>
            <w:r>
              <w:rPr>
                <w:rFonts w:ascii="仿宋_GB2312" w:hAnsi="仿宋_GB2312" w:cs="仿宋_GB2312" w:eastAsia="仿宋_GB2312"/>
                <w:b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田红琴</w:t>
            </w: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加入本课题研究。</w:t>
            </w:r>
          </w:p>
        </w:tc>
      </w:tr>
      <w:tr>
        <w:trPr>
          <w:trHeight w:val="359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常州市教科研规划部门意见</w:t>
            </w:r>
          </w:p>
        </w:tc>
        <w:tc>
          <w:tcPr>
            <w:tcW w:w="78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1485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1485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1485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    </w:t>
            </w: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   月  日</w:t>
            </w:r>
          </w:p>
        </w:tc>
      </w:tr>
      <w:tr>
        <w:trPr>
          <w:trHeight w:val="370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江苏省教育科学规划办意见</w:t>
            </w: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8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仿宋_GB2312" w:cs="仿宋_GB2312" w:ascii="仿宋_GB2312" w:hAnsi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   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   月  日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left"/>
        <w:rPr/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说明：</w:t>
      </w: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课题研究变更内容主要有课题负责人、其他成员、课题名、承担单位及结题时间延迟等。</w:t>
      </w: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课题研究变更只有征得常州市教育科学规划办同意后，方可予以承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10:29Z</dcterms:created>
  <dc:creator/>
  <dc:description/>
  <dc:language>en-US</dc:language>
  <cp:lastModifiedBy>Administrator</cp:lastModifiedBy>
  <cp:lastPrinted>2015-09-25T14:42:00Z</cp:lastPrinted>
  <dcterms:modified xsi:type="dcterms:W3CDTF">2015-11-02T00:17:41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