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北区春江幼儿园消防逃生演练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春江幼儿园百馨西苑园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下午（星期三）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园内         参加人员：全体教职工及幼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警报声（黄良燕）；掌握正确的下楼梯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熟悉逃生线路；工作人员熟悉路线和现场分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火器及火种（陆凌云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场指挥：  陈梅芬     赵青       陆凌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场警戒：陆凌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救护小组：丁小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责：具体负责演练疏散过程中发生的意外事故的应急救护和拨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电话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警员：陆凌云 负责向现场指挥电话报警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百馨西苑：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从南二楼楼梯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、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北二楼中楼梯下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。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北二楼、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北三楼西楼梯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三楼东楼梯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出，疏散结束后操场上集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楼层疏散引导员：南二楼楼梯（薛花），北三楼西楼（赵蓓），北二楼西楼梯（谢晓玲），北二楼中楼梯（刘雅丽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（季亚芬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（洑艳娟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（蒋丽伟）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（钱祥琴）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（龙小燕）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职 责</w:t>
      </w:r>
      <w:r>
        <w:rPr>
          <w:rFonts w:ascii="宋体;SimSun" w:hAnsi="宋体;SimSun" w:cs="宋体;SimSun"/>
          <w:sz w:val="24"/>
          <w:szCs w:val="24"/>
        </w:rPr>
        <w:t xml:space="preserve">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sz w:val="24"/>
          <w:szCs w:val="24"/>
        </w:rPr>
        <w:t>塑胶操场：（指 挥：陈梅芬、赵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bCs/>
          <w:sz w:val="24"/>
          <w:szCs w:val="24"/>
        </w:rPr>
        <w:t>百馨西苑：（指挥：陈梅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胶操场：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、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门口水泥大道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各工作小组严肃认真地对待现场出现的每一个突发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清点人数时对幼儿态度要温和，要有效稳定他们的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疏散后的注意事项： 保持现场的安静，安全撤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活动结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活动进行评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Windows 用户</dc:creator>
  <dc:description/>
  <cp:keywords/>
  <dc:language>en-US</dc:language>
  <cp:lastModifiedBy>PC</cp:lastModifiedBy>
  <dcterms:modified xsi:type="dcterms:W3CDTF">2019-11-08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