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薛家中心小学</w:t>
      </w:r>
      <w:r>
        <w:rPr>
          <w:b/>
          <w:bCs/>
          <w:sz w:val="32"/>
          <w:szCs w:val="32"/>
        </w:rPr>
        <w:t>2018-2019</w:t>
      </w:r>
      <w:r>
        <w:rPr/>
        <w:t>学年“优秀学生家长”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695"/>
        <w:gridCol w:w="1870"/>
        <w:gridCol w:w="187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家长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孩子关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海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梓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琴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湫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力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小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文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金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锦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兵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馨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建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彩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远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艳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瑾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子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淑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研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珑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千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柯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泽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耿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凌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佳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逸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世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逸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锦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洪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苇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季成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芮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峥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ind w:left="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雯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祁鹦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鑫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惠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萍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彦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芸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理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艳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秋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伊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陈慧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函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杜红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雅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徐秋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煜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孙瑜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信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徐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子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胥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睿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蔡金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文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许飞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雷钰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雷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朱元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陆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孙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陈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</w:t>
            </w:r>
            <w:bookmarkStart w:id="0" w:name="_GoBack"/>
            <w:bookmarkEnd w:id="0"/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张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沙雨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葛响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开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亦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学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语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乐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天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敏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松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馨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志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康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建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承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康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子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孔令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德陈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冯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明浩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睿宁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豆利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玧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爱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子龙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昊天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姜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帅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蒋美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蒋依昕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惠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锦辉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琪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熠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中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佳琦爸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雷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萱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梦妮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羽馨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承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晟睿爸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永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欣妈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苗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天烁妈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5:00Z</dcterms:created>
  <dc:creator>Administrator</dc:creator>
  <dc:description/>
  <cp:keywords/>
  <dc:language>en-US</dc:language>
  <cp:lastModifiedBy>AutoBVT</cp:lastModifiedBy>
  <dcterms:modified xsi:type="dcterms:W3CDTF">2019-05-27T05:31:00Z</dcterms:modified>
  <cp:revision>6</cp:revision>
  <dc:subject/>
  <dc:title>薛家中心小学2014-2015学年“优秀学生家长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