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谦谦君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建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六</w:t>
            </w:r>
          </w:p>
        </w:tc>
      </w:tr>
      <w:tr>
        <w:trPr>
          <w:trHeight w:val="25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文明礼仪的基础知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一步了解八礼四仪中的“八礼”内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对不同礼仪的中西方对比了解，拓展学生的知识，提高其礼仪素养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演一演、练一练，让孩子更自信大方，展示礼仪素质。</w:t>
            </w:r>
          </w:p>
        </w:tc>
      </w:tr>
      <w:tr>
        <w:trPr>
          <w:trHeight w:val="27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99" w:firstLine="480"/>
              <w:rPr/>
            </w:pPr>
            <w:r>
              <w:rPr>
                <w:rFonts w:ascii="宋体" w:hAnsi="宋体" w:cs="宋体"/>
                <w:sz w:val="24"/>
              </w:rPr>
              <w:t>礼仪是一门学问，有特定的要求。在家庭、学校和各类公共场所，礼仪无处不在。就个人而言，表现在举止文明、动作优雅、姿态潇洒、手势得当、表情自然、仪表端庄等。</w:t>
            </w:r>
            <w:r>
              <w:rPr/>
              <w:t>以“八礼四仪”为切入点，“八礼”中每个礼分两课时完成，主要进行中西方文化比较、观看礼仪视频、分组展示礼仪成效来进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课堂情景剧表演</w:t>
            </w:r>
            <w:r>
              <w:rPr>
                <w:rFonts w:ascii="宋体" w:hAnsi="宋体" w:cs="宋体"/>
                <w:bCs/>
                <w:sz w:val="24"/>
              </w:rPr>
              <w:t>，展示学生大方自信、彬彬有礼的礼仪素质；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以点带面，让更多的孩子接受礼仪、文明的熏陶；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通过课程实施，孩子们可以了解更多礼仪文化，丰富知识，提升自我修养；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.</w:t>
            </w:r>
            <w:r>
              <w:rPr>
                <w:rFonts w:ascii="宋体" w:hAnsi="宋体" w:cs="宋体"/>
                <w:bCs/>
                <w:sz w:val="24"/>
              </w:rPr>
              <w:t>在校内外活动中，礼仪课的孩子可以承担较多礼仪程序。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时课堂表现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景剧表演优异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礼仪文化的了解情况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时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安排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餐饮之礼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西餐饮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表之礼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西仪表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言谈之礼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西言谈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人之礼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西待人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走之礼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景表演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览之礼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情景表演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观赏之礼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表演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式之礼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表演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21:00Z</dcterms:created>
  <dc:creator>微软中国</dc:creator>
  <dc:description/>
  <dc:language>en-US</dc:language>
  <cp:lastModifiedBy>Administrator</cp:lastModifiedBy>
  <dcterms:modified xsi:type="dcterms:W3CDTF">2019-11-08T01:29:11Z</dcterms:modified>
  <cp:revision>11</cp:revision>
  <dc:subject/>
  <dc:title>薛家中心小学校本课程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