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小学健康教育教学竞赛（第二轮）的通知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各小学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北区小学健康教育教学第一轮—教学设计的评选于近日顺利结束，现将出线的选手及第二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见下周区教育管理中心第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周工作安排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内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心肺复苏实践操作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说课（从五个领域中抽取一个领域，进行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钟的说课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做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新北区教师发展中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第二轮选手名单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tbl>
      <w:tblPr>
        <w:tblW w:w="746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40"/>
        <w:gridCol w:w="2320"/>
        <w:gridCol w:w="1680"/>
      </w:tblGrid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</w:rPr>
              <w:t>学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</w:rPr>
              <w:t>姓 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</w:rPr>
              <w:t>学 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</w:rPr>
              <w:t>姓 名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薛家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储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孟河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邵爱萍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龙虎塘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曹必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圩塘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许卓群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飞龙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春江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陈 旭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龙城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孙康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泰山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婷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飞龙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徐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飞龙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黄绍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备注：进入第二轮的选手请及时加入</w:t>
      </w:r>
      <w:r>
        <w:rPr>
          <w:b/>
        </w:rPr>
        <w:t>526967918</w:t>
      </w:r>
      <w:r>
        <w:rPr>
          <w:b/>
        </w:rPr>
        <w:t>的</w:t>
      </w:r>
      <w:r>
        <w:rPr>
          <w:b/>
        </w:rPr>
        <w:t>QQ</w:t>
      </w:r>
      <w:r>
        <w:rPr>
          <w:b/>
        </w:rPr>
        <w:t>群</w:t>
      </w:r>
      <w:r>
        <w:rPr>
          <w:b/>
        </w:rPr>
        <w:t>,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9-11-07T02:03:00Z</dcterms:modified>
  <cp:revision>47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