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szCs w:val="44"/>
          <w:u w:val="single"/>
          <w:lang w:val="en-US" w:eastAsia="zh-CN"/>
        </w:rPr>
        <w:t>丽华新村第三</w:t>
      </w:r>
      <w:r>
        <w:rPr>
          <w:rFonts w:ascii="黑体" w:hAnsi="黑体" w:eastAsia="黑体"/>
          <w:b/>
          <w:bCs/>
          <w:sz w:val="36"/>
          <w:szCs w:val="44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44"/>
        </w:rPr>
        <w:t>小学 “校级课题”申报表</w:t>
      </w:r>
    </w:p>
    <w:p>
      <w:pPr>
        <w:pStyle w:val="Normal"/>
        <w:ind w:left="-718" w:right="-512" w:hanging="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（表一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835"/>
        <w:gridCol w:w="427"/>
        <w:gridCol w:w="1440"/>
        <w:gridCol w:w="270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徐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15196940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组成员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徐爽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口语交际课堂教学生活化实践研究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19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9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结题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43968404@qq.com</w:t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本表需由“校级课题”主持人认真仔细填写，报送给校教科室存档。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“编号”由学校教科室统一编定。主持人限</w:t>
      </w:r>
      <w:r>
        <w:rPr>
          <w:sz w:val="24"/>
          <w:szCs w:val="32"/>
        </w:rPr>
        <w:t>1</w:t>
      </w:r>
      <w:r>
        <w:rPr>
          <w:sz w:val="24"/>
          <w:szCs w:val="32"/>
        </w:rPr>
        <w:t>人，课题组成员限</w:t>
      </w:r>
      <w:r>
        <w:rPr>
          <w:sz w:val="24"/>
          <w:szCs w:val="32"/>
        </w:rPr>
        <w:t>5</w:t>
      </w:r>
      <w:r>
        <w:rPr>
          <w:sz w:val="24"/>
          <w:szCs w:val="32"/>
        </w:rPr>
        <w:t>人。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．本表中类别可分为“德育（班主任工作）、教管、语文、数学、英语、道德与法治、音乐、体育、美术、综合实践活动、信息、其它”等</w:t>
      </w:r>
      <w:r>
        <w:rPr>
          <w:sz w:val="24"/>
          <w:szCs w:val="32"/>
        </w:rPr>
        <w:t>12</w:t>
      </w:r>
      <w:r>
        <w:rPr>
          <w:sz w:val="24"/>
          <w:szCs w:val="32"/>
        </w:rPr>
        <w:t>类。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．校级课题的研究周期一般为一年。过程管理分申报、开题、中期评估、结题四个节点；开题在申报后一个月内，研究过半时进行中期评估，结题在学年结束时。</w:t>
      </w:r>
    </w:p>
    <w:p>
      <w:pPr>
        <w:pStyle w:val="Normal"/>
        <w:ind w:left="-718" w:right="-512" w:hanging="0"/>
        <w:jc w:val="center"/>
        <w:rPr>
          <w:sz w:val="24"/>
          <w:szCs w:val="32"/>
        </w:rPr>
      </w:pPr>
      <w:r>
        <w:rPr>
          <w:sz w:val="24"/>
          <w:szCs w:val="32"/>
        </w:rPr>
        <w:t>h</w:t>
      </w:r>
      <w:r>
        <w:br w:type="page"/>
      </w:r>
    </w:p>
    <w:p>
      <w:pPr>
        <w:pStyle w:val="Normal"/>
        <w:ind w:left="-718" w:right="-512" w:hanging="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szCs w:val="44"/>
          <w:u w:val="single"/>
          <w:lang w:val="en-US" w:eastAsia="zh-CN"/>
        </w:rPr>
        <w:t>丽华新村第三</w:t>
      </w:r>
      <w:r>
        <w:rPr>
          <w:rFonts w:ascii="黑体" w:hAnsi="黑体" w:eastAsia="黑体"/>
          <w:b/>
          <w:bCs/>
          <w:sz w:val="36"/>
          <w:szCs w:val="44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44"/>
        </w:rPr>
        <w:t>小学 “校级课题”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25"/>
        <w:gridCol w:w="1396"/>
        <w:gridCol w:w="322"/>
        <w:gridCol w:w="1843"/>
        <w:gridCol w:w="146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编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口语交际课堂教学生活化实践研究</w:t>
            </w:r>
          </w:p>
        </w:tc>
      </w:tr>
      <w:tr>
        <w:trPr>
          <w:trHeight w:val="298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/>
              </w:rPr>
              <w:t>概念界定及课题名称解读</w:t>
            </w:r>
            <w:r>
              <w:rPr>
                <w:rFonts w:ascii="宋体" w:hAnsi="宋体" w:cs="宋体"/>
              </w:rPr>
              <w:t>（关键词界定清晰、准确，限定研究范围，明确其含义，提示课题研究方向和角度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小学生应具有日常口语交际的基本能力，在各种交际活动中，学会倾听、表达与交流，初步学会文明地进行人际沟通和社会交往，发展合作精神。</w:t>
            </w:r>
          </w:p>
        </w:tc>
      </w:tr>
      <w:tr>
        <w:trPr>
          <w:trHeight w:val="73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国内外研究现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充分文献检索的基础上把握相关研究的历史、现状及趋势，</w:t>
            </w:r>
            <w:r>
              <w:rPr>
                <w:rFonts w:ascii="宋体" w:hAnsi="宋体" w:cs="宋体"/>
              </w:rPr>
              <w:t>系统、全面</w:t>
            </w: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>叙述和评论已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成果、存在问题</w:t>
            </w:r>
            <w:r>
              <w:rPr>
                <w:rFonts w:ascii="宋体" w:hAnsi="宋体" w:cs="宋体"/>
              </w:rPr>
              <w:t>。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当前的小学语文口语交际教学，存在着以下几个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学生“不会说话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在口语交际中，许多学生羞于表达，不敢表达；有的虽然能说，但又说不清楚，啰嗦半天说不出来自己想表达的中心思想。生活中，更是不会运用：家中来了客人，小孩子见了不会主动打招呼，要大人提醒教育；课间，同学之间发生碰撞，很少听得见有人说“对不起”“没关系”；受到了帮助、得到了好处的同学不会说谢谢；同学之间发生矛盾，脏话粗话破口而出等等。这些都是孩子“不会说话”的表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训练不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小学口语交际教学中教师的目标定位常常存在着偏差。有的教师受应试思想影响，将口语交际与写话、习作标准混为一谈，用写话、习作的标准指导口语交际学。语文课堂上，讲来讲去，练来练去的基本上都是字、词、句、段、篇，学生的听、说、读、写诸多训练项目中，偏偏忽视了口语训练，就是因为考试不会考学生的口头表达能力。虽然教材内容的安排上不少有关于口语交际的训练内容，但老师总是仅用几分钟就一带而过，继而转入读读写写的强化练习，致使学生的口头表达能力得不到实际的训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由于口语训练不到位，老师也没引起足够的重视，从而造成了许多学生的“不会说”，“懒得说”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研究目标</w:t>
            </w:r>
            <w:r>
              <w:rPr>
                <w:rFonts w:ascii="宋体" w:hAnsi="宋体" w:cs="宋体"/>
              </w:rPr>
              <w:t>（概括地说明研究要解决的问题、及问题解决的预期状态。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通过本课题的研究，努力使学生具有日常交际基本能力和良好的口语交际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创设生活化口语交际情境，培养学生对口语交际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通过本课题的研究与实践，探索出培养中年级口语交际的途径与策略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05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研究内容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Cs w:val="21"/>
              </w:rPr>
              <w:t>或子课题设计。</w:t>
            </w:r>
            <w:r>
              <w:rPr>
                <w:rFonts w:ascii="宋体" w:hAnsi="宋体" w:cs="宋体"/>
              </w:rPr>
              <w:t>围绕研究目标，逻辑地切分研究内容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口语交际课堂教学生活化案例文献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口语交际课堂教学现状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口语交际课堂教学生活化目标体系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使口语交际课堂教学生活化途径和方法研究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楷体" w:hAnsi="楷体" w:eastAsia="楷体" w:cs="楷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研究方法</w:t>
            </w:r>
            <w:r>
              <w:rPr>
                <w:rFonts w:ascii="宋体" w:hAnsi="宋体" w:cs="宋体"/>
              </w:rPr>
              <w:t>（概括叙述本课题所要使用的教科研方法名称和操作要点。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文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围绕课题研究的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问题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，确保所搜集的文献与本课题研究直接相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对各种文献进行疏理、分类、划线、摘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对文献进行认真阅读、仔细咀嚼、反复推敲，达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①</w:t>
            </w:r>
            <w:r>
              <w:rPr>
                <w:lang w:val="en-US" w:eastAsia="zh-CN"/>
              </w:rPr>
              <w:t>用自己的语言把作者的观点说清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②</w:t>
            </w:r>
            <w:r>
              <w:rPr>
                <w:lang w:val="en-US" w:eastAsia="zh-CN"/>
              </w:rPr>
              <w:t>进一步丰富和深化对研究问题的认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③</w:t>
            </w:r>
            <w:r>
              <w:rPr>
                <w:lang w:val="en-US" w:eastAsia="zh-CN"/>
              </w:rPr>
              <w:t>初步形成一些基本观点和看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调查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方法：问卷、访谈、测试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问卷：问卷设计（标题及开头语、基本信息、题量、题型、封闭题与开放题、样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访谈：访谈提纲、随机应变、录音记录、访谈材料整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调查报告（过程、数据、发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行动研究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创设交际情境，发展口语交际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提供交际案例，发展学生口语交际能力。案例学习是一种有效的口语交际训练办法。案例就是一个交际的情境，既可以描述正确的做法让学生仿效，也可以放一些问题让学生发现，并探索、讨论正确的口语交际方法、途径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期成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（标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（类别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人</w:t>
            </w:r>
          </w:p>
        </w:tc>
      </w:tr>
      <w:tr>
        <w:trPr>
          <w:trHeight w:val="7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"/>
                <w:sz w:val="24"/>
                <w:lang w:val="en-US" w:eastAsia="zh-CN"/>
              </w:rPr>
            </w:pPr>
            <w:r>
              <w:rPr>
                <w:rFonts w:eastAsia="黑体" w:cs="楷体" w:ascii="黑体" w:hAnsi="黑体"/>
                <w:sz w:val="24"/>
                <w:lang w:val="en-US" w:eastAsia="zh-CN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教科室意见</w:t>
            </w:r>
            <w:r>
              <w:rPr>
                <w:rFonts w:ascii="宋体" w:hAnsi="宋体" w:cs="宋体"/>
              </w:rPr>
              <w:t>（是否同意立项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5:00Z</dcterms:created>
  <dc:creator>wangjianguo</dc:creator>
  <dc:description/>
  <dc:language>en-US</dc:language>
  <cp:lastModifiedBy>ASUS</cp:lastModifiedBy>
  <dcterms:modified xsi:type="dcterms:W3CDTF">2019-10-29T08:23:38Z</dcterms:modified>
  <cp:revision>11</cp:revision>
  <dc:subject/>
  <dc:title>南京市2008年教育科学规划“个人课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