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2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俞秋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真核细胞的三维结构模型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公开课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充分调动学生的积极性，并且能让学生分组全程参与，学习也非常有积极性，能够主动参与。形式也非常多样，值得借鉴！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韩丽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pc</dc:creator>
  <dc:description/>
  <dc:language>en-US</dc:language>
  <cp:lastModifiedBy>GYF</cp:lastModifiedBy>
  <dcterms:modified xsi:type="dcterms:W3CDTF">2019-10-27T11:56:21Z</dcterms:modified>
  <cp:revision>5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