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洛阳高级中学公开课记录表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02"/>
        <w:gridCol w:w="1961"/>
        <w:gridCol w:w="1122"/>
        <w:gridCol w:w="891"/>
        <w:gridCol w:w="701"/>
        <w:gridCol w:w="1026"/>
        <w:gridCol w:w="202"/>
        <w:gridCol w:w="1879"/>
      </w:tblGrid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执教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韩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激素的调节（课时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级公开课</w:t>
            </w:r>
          </w:p>
        </w:tc>
      </w:tr>
      <w:tr>
        <w:trPr>
          <w:trHeight w:val="6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洛阳高级中学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节内容与生活实践联系密切，始终贯彻理论联系实际的设计思路，用各种卡片建立血糖平衡的调节模型，让学生亲历其中 得到体验，有助于学生突破本节的重点和难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课堂中建立知识体系概念模型时，巧妙的设计问题串引导学生动脑探究，培养学生分析问题、解决问题的能力。课堂中学生充分的动起来，教师也有效的引导，从典例反馈的情况来看，起到了很好的效果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议人签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韩丽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0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6:00Z</dcterms:created>
  <dc:creator>pc</dc:creator>
  <dc:description/>
  <dc:language>en-US</dc:language>
  <cp:lastModifiedBy>lfxixi</cp:lastModifiedBy>
  <dcterms:modified xsi:type="dcterms:W3CDTF">2019-11-06T04:51:20Z</dcterms:modified>
  <cp:revision>5</cp:revision>
  <dc:subject/>
  <dc:title>武进区教研活动公开课记录评价表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