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采菱小学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份班主任岗位考核</w:t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850"/>
        <w:gridCol w:w="910"/>
      </w:tblGrid>
      <w:tr>
        <w:trPr>
          <w:trHeight w:val="4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贝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康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敬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甜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Apple Color Emoji UI;Angsana New" w:hAnsi=".Apple Color Emoji UI;Angsana New" w:cs=".Apple Color Emoji UI;Angsana New" w:eastAsia=".Apple Color Emoji UI;Angsana New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>金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沥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璐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如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洁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红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采菱小学教师中心</w:t>
      </w:r>
    </w:p>
    <w:p>
      <w:pPr>
        <w:pStyle w:val="1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.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.Apple Color Emoji UI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21:00Z</dcterms:created>
  <dc:creator>Administrator</dc:creator>
  <dc:description/>
  <dc:language>en-US</dc:language>
  <cp:lastModifiedBy>杨静</cp:lastModifiedBy>
  <dcterms:modified xsi:type="dcterms:W3CDTF">2019-11-05T01:21:00Z</dcterms:modified>
  <cp:revision>2</cp:revision>
  <dc:subject/>
  <dc:title/>
</cp:coreProperties>
</file>