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hanging="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szCs w:val="44"/>
          <w:u w:val="single"/>
          <w:lang w:val="en-US" w:eastAsia="zh-CN"/>
        </w:rPr>
        <w:t>丽华新村第三</w:t>
      </w:r>
      <w:r>
        <w:rPr>
          <w:rFonts w:ascii="黑体" w:hAnsi="黑体" w:eastAsia="黑体"/>
          <w:b/>
          <w:bCs/>
          <w:sz w:val="36"/>
          <w:szCs w:val="44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44"/>
        </w:rPr>
        <w:t>小学 “校级课题”申报表</w:t>
      </w:r>
    </w:p>
    <w:p>
      <w:pPr>
        <w:pStyle w:val="Normal"/>
        <w:ind w:left="-718" w:right="-512" w:hanging="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ascii="黑体" w:hAnsi="黑体" w:eastAsia="黑体"/>
          <w:b/>
          <w:bCs/>
          <w:sz w:val="36"/>
          <w:szCs w:val="44"/>
        </w:rPr>
        <w:t>（表一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835"/>
        <w:gridCol w:w="427"/>
        <w:gridCol w:w="1440"/>
        <w:gridCol w:w="270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数学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陈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5206145067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组成员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64646"/>
                <w:kern w:val="0"/>
                <w:sz w:val="28"/>
                <w:szCs w:val="28"/>
              </w:rPr>
              <w:t>低年级学生计算</w:t>
            </w:r>
            <w:r>
              <w:rPr>
                <w:rFonts w:ascii="仿宋_GB2312;仿宋" w:hAnsi="仿宋_GB2312;仿宋" w:cs="宋体" w:eastAsia="仿宋_GB2312;仿宋"/>
                <w:b/>
                <w:color w:val="464646"/>
                <w:kern w:val="0"/>
                <w:sz w:val="28"/>
                <w:szCs w:val="28"/>
                <w:lang w:val="en-US" w:eastAsia="zh-CN"/>
              </w:rPr>
              <w:t>能力</w:t>
            </w:r>
            <w:r>
              <w:rPr>
                <w:rFonts w:ascii="仿宋_GB2312;仿宋" w:hAnsi="仿宋_GB2312;仿宋" w:cs="Arial" w:eastAsia="仿宋_GB2312;仿宋"/>
                <w:b/>
                <w:color w:val="464646"/>
                <w:kern w:val="0"/>
                <w:sz w:val="28"/>
                <w:szCs w:val="28"/>
                <w:lang w:val="en-US" w:eastAsia="zh-CN"/>
              </w:rPr>
              <w:t>培养与提高的实证研究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填表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2019.1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结题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920006481@qq.com</w:t>
            </w:r>
          </w:p>
        </w:tc>
      </w:tr>
    </w:tbl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auto" w:line="360"/>
        <w:ind w:left="-901" w:firstLine="24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．本表需由“校级课题”主持人认真仔细填写，报送给校教科室存档。</w:t>
      </w:r>
    </w:p>
    <w:p>
      <w:pPr>
        <w:pStyle w:val="Normal"/>
        <w:spacing w:lineRule="auto" w:line="360"/>
        <w:ind w:left="-901" w:firstLine="24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．“编号”由学校教科室统一编定。主持人限</w:t>
      </w:r>
      <w:r>
        <w:rPr>
          <w:sz w:val="24"/>
          <w:szCs w:val="32"/>
        </w:rPr>
        <w:t>1</w:t>
      </w:r>
      <w:r>
        <w:rPr>
          <w:sz w:val="24"/>
          <w:szCs w:val="32"/>
        </w:rPr>
        <w:t>人，课题组成员限</w:t>
      </w:r>
      <w:r>
        <w:rPr>
          <w:sz w:val="24"/>
          <w:szCs w:val="32"/>
        </w:rPr>
        <w:t>5</w:t>
      </w:r>
      <w:r>
        <w:rPr>
          <w:sz w:val="24"/>
          <w:szCs w:val="32"/>
        </w:rPr>
        <w:t>人。</w:t>
      </w:r>
    </w:p>
    <w:p>
      <w:pPr>
        <w:pStyle w:val="Normal"/>
        <w:spacing w:lineRule="auto" w:line="360"/>
        <w:ind w:left="-901" w:firstLine="24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．本表中类别可分为“德育（班主任工作）、教管、语文、数学、英语、道德与法治、音乐、体育、美术、综合实践活动、信息、其它”等</w:t>
      </w:r>
      <w:r>
        <w:rPr>
          <w:sz w:val="24"/>
          <w:szCs w:val="32"/>
        </w:rPr>
        <w:t>12</w:t>
      </w:r>
      <w:r>
        <w:rPr>
          <w:sz w:val="24"/>
          <w:szCs w:val="32"/>
        </w:rPr>
        <w:t>类。</w:t>
      </w:r>
    </w:p>
    <w:p>
      <w:pPr>
        <w:pStyle w:val="Normal"/>
        <w:spacing w:lineRule="auto" w:line="360"/>
        <w:ind w:left="-901" w:firstLine="24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．校级课题的研究周期一般为一年。过程管理分申报、开题、中期评估、结题四个节点；开题在申报后一个月内，研究过半时进行中期评估，结题在学年结束时。</w:t>
      </w:r>
    </w:p>
    <w:p>
      <w:pPr>
        <w:pStyle w:val="Normal"/>
        <w:ind w:left="-718" w:right="-512" w:hanging="0"/>
        <w:jc w:val="center"/>
        <w:rPr>
          <w:sz w:val="24"/>
          <w:szCs w:val="32"/>
        </w:rPr>
      </w:pPr>
      <w:r>
        <w:rPr>
          <w:sz w:val="24"/>
          <w:szCs w:val="32"/>
        </w:rPr>
        <w:t>h</w:t>
      </w:r>
      <w:r>
        <w:br w:type="page"/>
      </w:r>
    </w:p>
    <w:p>
      <w:pPr>
        <w:pStyle w:val="Normal"/>
        <w:ind w:left="-718" w:right="-512" w:hanging="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cs="黑体" w:ascii="黑体" w:hAnsi="黑体"/>
          <w:b/>
          <w:bCs/>
          <w:sz w:val="36"/>
          <w:szCs w:val="44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szCs w:val="44"/>
          <w:u w:val="single"/>
          <w:lang w:val="en-US" w:eastAsia="zh-CN"/>
        </w:rPr>
        <w:t>丽华新村第三</w:t>
      </w:r>
      <w:r>
        <w:rPr>
          <w:rFonts w:ascii="黑体" w:hAnsi="黑体" w:eastAsia="黑体"/>
          <w:b/>
          <w:bCs/>
          <w:sz w:val="36"/>
          <w:szCs w:val="44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44"/>
        </w:rPr>
        <w:t>小学 “校级课题”申报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ascii="黑体" w:hAnsi="黑体" w:eastAsia="黑体"/>
          <w:b/>
          <w:bCs/>
          <w:sz w:val="36"/>
          <w:szCs w:val="44"/>
        </w:rPr>
        <w:t>（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25"/>
        <w:gridCol w:w="1396"/>
        <w:gridCol w:w="322"/>
        <w:gridCol w:w="1843"/>
        <w:gridCol w:w="1468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编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类别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数学</w:t>
            </w:r>
          </w:p>
        </w:tc>
      </w:tr>
      <w:tr>
        <w:trPr>
          <w:trHeight w:val="9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464646"/>
                <w:kern w:val="0"/>
                <w:sz w:val="28"/>
                <w:szCs w:val="28"/>
              </w:rPr>
              <w:t>低年级学生计算</w:t>
            </w:r>
            <w:r>
              <w:rPr>
                <w:rFonts w:ascii="仿宋_GB2312;仿宋" w:hAnsi="仿宋_GB2312;仿宋" w:cs="宋体" w:eastAsia="仿宋_GB2312;仿宋"/>
                <w:b/>
                <w:color w:val="464646"/>
                <w:kern w:val="0"/>
                <w:sz w:val="28"/>
                <w:szCs w:val="28"/>
                <w:lang w:val="en-US" w:eastAsia="zh-CN"/>
              </w:rPr>
              <w:t>能力</w:t>
            </w:r>
            <w:r>
              <w:rPr>
                <w:rFonts w:ascii="仿宋_GB2312;仿宋" w:hAnsi="仿宋_GB2312;仿宋" w:cs="Arial" w:eastAsia="仿宋_GB2312;仿宋"/>
                <w:b/>
                <w:color w:val="464646"/>
                <w:kern w:val="0"/>
                <w:sz w:val="28"/>
                <w:szCs w:val="28"/>
                <w:lang w:val="en-US" w:eastAsia="zh-CN"/>
              </w:rPr>
              <w:t>培养与提高的实证研究</w:t>
            </w:r>
          </w:p>
        </w:tc>
      </w:tr>
      <w:tr>
        <w:trPr>
          <w:trHeight w:val="253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sz w:val="24"/>
                <w:lang w:val="en-US"/>
              </w:rPr>
            </w:pPr>
            <w:r>
              <w:rPr>
                <w:rFonts w:eastAsia="黑体" w:cs="宋体" w:ascii="黑体" w:hAnsi="黑体"/>
                <w:sz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eastAsia="黑体"/>
                <w:b/>
              </w:rPr>
              <w:t>概念界定及课题名称解读</w:t>
            </w:r>
            <w:r>
              <w:rPr>
                <w:rFonts w:ascii="宋体" w:hAnsi="宋体" w:cs="宋体"/>
              </w:rPr>
              <w:t>（关键词界定清晰、准确，限定研究范围，明确其含义，提示课题研究方向和角度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研究对象：小学二年级学生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计算</w:t>
            </w:r>
            <w:r>
              <w:rPr>
                <w:szCs w:val="21"/>
                <w:lang w:val="en-US" w:eastAsia="zh-CN"/>
              </w:rPr>
              <w:t>能力</w:t>
            </w:r>
            <w:r>
              <w:rPr>
                <w:szCs w:val="21"/>
              </w:rPr>
              <w:t>：学生的口算、竖式计算、联系实际解决实际问题达到较高的正确率和计算速度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正确率：《数学课程标准》对计算提出的要求是“熟练、正确和会”，在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年级段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以内加减法笔算绝大多数达到每分钟做</w:t>
            </w: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题，平均错误率在</w:t>
            </w:r>
            <w:r>
              <w:rPr>
                <w:szCs w:val="21"/>
              </w:rPr>
              <w:t>4%</w:t>
            </w:r>
            <w:r>
              <w:rPr>
                <w:szCs w:val="21"/>
              </w:rPr>
              <w:t>以内，表内乘法绝大多数达到每分钟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，平均错误率在</w:t>
            </w:r>
            <w:r>
              <w:rPr>
                <w:szCs w:val="21"/>
              </w:rPr>
              <w:t>4%</w:t>
            </w:r>
            <w:r>
              <w:rPr>
                <w:szCs w:val="21"/>
              </w:rPr>
              <w:t>以内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szCs w:val="21"/>
              </w:rPr>
              <w:t>能力的培养与提高：严格教学要求是保证学生</w:t>
            </w:r>
            <w:r>
              <w:rPr>
                <w:szCs w:val="21"/>
                <w:lang w:val="en-US" w:eastAsia="zh-CN"/>
              </w:rPr>
              <w:t>提</w:t>
            </w:r>
            <w:r>
              <w:rPr>
                <w:szCs w:val="21"/>
              </w:rPr>
              <w:t>高</w:t>
            </w:r>
            <w:r>
              <w:rPr>
                <w:szCs w:val="21"/>
                <w:lang w:val="en-US" w:eastAsia="zh-CN"/>
              </w:rPr>
              <w:t>计算</w:t>
            </w:r>
            <w:r>
              <w:rPr>
                <w:szCs w:val="21"/>
              </w:rPr>
              <w:t>正确率的前提；培养学生良好的学习习惯是提高学生计算能力的关键：培养良好的书写习惯</w:t>
            </w:r>
            <w:r>
              <w:rPr>
                <w:szCs w:val="21"/>
                <w:lang w:val="en-US" w:eastAsia="zh-CN"/>
              </w:rPr>
              <w:t>以及</w:t>
            </w:r>
            <w:r>
              <w:rPr>
                <w:szCs w:val="21"/>
              </w:rPr>
              <w:t>认真计算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耐心验算的习惯；探求合理、灵活的算法，培养思维的灵活性，提高计算效率。</w:t>
            </w:r>
          </w:p>
        </w:tc>
      </w:tr>
      <w:tr>
        <w:trPr>
          <w:trHeight w:val="75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国内外研究现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在充分文献检索的基础上把握相关研究的历史、现状及趋势，</w:t>
            </w:r>
            <w:r>
              <w:rPr>
                <w:rFonts w:ascii="宋体" w:hAnsi="宋体" w:cs="宋体"/>
              </w:rPr>
              <w:t>系统、全面</w:t>
            </w: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>叙述和评论已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</w:rPr>
              <w:t>研究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成果、存在问题</w:t>
            </w:r>
            <w:r>
              <w:rPr>
                <w:rFonts w:ascii="宋体" w:hAnsi="宋体" w:cs="宋体"/>
              </w:rPr>
              <w:t>。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计算能力是每个人必须具备的一项基本能力，培养学生的计算能力是小学数学教学的一项重要任务，是学生今后学习数学的重要基础。在小学数学教学中，计算教学所占的课时居于首位， 学生计算能力的高低直接影响着学生学习的质量。无论什么题，结果都要通过计算来落实，可见学生的计算能力在整个数学学习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重要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要迅速有效的提高学生计算能力，更好的发展学生的思维，采取有效的措施和方法来培养学生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力，从而达到新课程标准中所要求的熟练程度并使计算方法合理灵活。因此，如何提高学生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力就成了小学数学教学研究的重要问题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根据我国《数学课程标准》要求，培养学生的思维能力、空间想象能力、解决问题能力以及创新意识。其中，培养学生的运算能力异常重要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同年龄都对这方面进行了加强和渗透。如：简单速算、口算、估算等。但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过程中容易被教师忽视，教师和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关注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都在“重、难点”上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就容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忽视计算能力的提高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全日制义务教育数学课程标准（实验稿）》学段目标中就数的运算提出要求：第一学段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）“了解四则运算的意义，掌握必要的运算（包括估算）技能”；第二学段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级）“掌握必要的运算（包括估算）技能；探索给定事物中隐含的规律，会用方程表示简单的数量关系，会解简单的方程”。并在评价建议中指出：“恰当评价学生基础知识和基本技能的理解和掌握”，具体如下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32"/>
                <w:lang w:eastAsia="zh-CN"/>
              </w:rPr>
              <w:t>学生计算速度要求表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3175000</wp:posOffset>
                      </wp:positionV>
                      <wp:extent cx="4318000" cy="156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0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2"/>
                                    <w:gridCol w:w="2208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4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学习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速度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4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以内的加减法和表内乘除法口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每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4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三位数以内的加减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每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4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两位数乘两位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每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459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除数是一位数、被除数不超过三位数的除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每分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2"/>
                                            <w:szCs w:val="22"/>
                                          </w:rPr>
                                          <w:t>题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pt;height:123.25pt;mso-wrap-distance-left:9pt;mso-wrap-distance-right:9pt;mso-wrap-distance-top:0pt;mso-wrap-distance-bottom:0pt;margin-top:-250pt;mso-position-vertical-relative:text;margin-left:11.3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2"/>
                              <w:gridCol w:w="220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学习内容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速度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以内的加减法和表内乘除法口算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每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三位数以内的加减法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每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两位数乘两位数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每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5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除数是一位数、被除数不超过三位数的除法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每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题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基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许多外来务工人员子女就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了解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少学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小所处环境的影响和所受教育的局限性，在数学学习习惯和解决实际问题方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方面存在诸多问题，主要有以下几个方面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善于合理安排时间，缺乏有计划学习的习惯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缺乏预习和课前准备的习惯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课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力易分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对于练习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缺乏仔细检查的习惯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善于温故知新，缺乏自觉复习的习惯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学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只求结论，不重探究过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教师层面上看存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问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学法指导意识淡薄，学法指导能力差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调教法设计，忽视学法设计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调接受性学习，忽视探究性学习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调知识和技能的学习，忽视过程和方法的学习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强调死记硬背、机械训练，忽视学法的指导训练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以上这些问题既造成了教师教学效率和学生学习效率低下，也严重影响了学校教学质量的提高，因此加强学生学习习惯的培养和计算、验算方法的指导，是当务之急。为了合理转变教师教学行为、探寻教师进行学法指导的路径，选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题的研究很有必要，符合本校新课程改革的教学发展要求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</w:rPr>
              <w:t>研究目标</w:t>
            </w:r>
            <w:r>
              <w:rPr>
                <w:rFonts w:ascii="宋体" w:hAnsi="宋体" w:cs="宋体"/>
              </w:rPr>
              <w:t>（概括地说明研究要解决的问题、及问题解决的预期状态。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zh-CN"/>
              </w:rPr>
              <w:t>通过研究，</w:t>
            </w:r>
            <w:r>
              <w:rPr/>
              <w:t>针对低年级段学生</w:t>
            </w:r>
            <w:r>
              <w:rPr>
                <w:lang w:val="en-US" w:eastAsia="zh-CN"/>
              </w:rPr>
              <w:t>在计算各环节</w:t>
            </w:r>
            <w:r>
              <w:rPr/>
              <w:t>中存在的问题</w:t>
            </w:r>
            <w:r>
              <w:rPr>
                <w:lang w:eastAsia="zh-CN"/>
              </w:rPr>
              <w:t>，</w:t>
            </w:r>
            <w:r>
              <w:rPr/>
              <w:t>探索出解决问题的方法和途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zh-CN"/>
              </w:rPr>
              <w:t>通过</w:t>
            </w:r>
            <w:r>
              <w:rPr/>
              <w:t>研究</w:t>
            </w:r>
            <w:r>
              <w:rPr>
                <w:lang w:eastAsia="zh-CN"/>
              </w:rPr>
              <w:t>，</w:t>
            </w:r>
            <w:r>
              <w:rPr/>
              <w:t>总结出</w:t>
            </w:r>
            <w:r>
              <w:rPr>
                <w:lang w:val="en-US" w:eastAsia="zh-CN"/>
              </w:rPr>
              <w:t>提高学生计算兴趣和</w:t>
            </w:r>
            <w:r>
              <w:rPr/>
              <w:t>学生良好</w:t>
            </w:r>
            <w:r>
              <w:rPr>
                <w:lang w:val="en-US" w:eastAsia="zh-CN"/>
              </w:rPr>
              <w:t>计算</w:t>
            </w:r>
            <w:r>
              <w:rPr/>
              <w:t>习惯的培养方法的实践操作策略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探索合理的激励评价机制，</w:t>
            </w:r>
            <w:r>
              <w:rPr/>
              <w:t>为学生的终身学习和发展打下良好的基础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通过研究</w:t>
            </w:r>
            <w:r>
              <w:rPr>
                <w:lang w:eastAsia="zh-CN"/>
              </w:rPr>
              <w:t>，</w:t>
            </w:r>
            <w:r>
              <w:rPr/>
              <w:t>寻求提高学生</w:t>
            </w:r>
            <w:r>
              <w:rPr>
                <w:lang w:val="en-US" w:eastAsia="zh-CN"/>
              </w:rPr>
              <w:t>计算</w:t>
            </w:r>
            <w:r>
              <w:rPr/>
              <w:t>能力的策略，总结提高</w:t>
            </w:r>
            <w:r>
              <w:rPr>
                <w:lang w:val="en-US" w:eastAsia="zh-CN"/>
              </w:rPr>
              <w:t>计算</w:t>
            </w:r>
            <w:r>
              <w:rPr/>
              <w:t>能力的方法，从而提高学生的学习成绩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通过研究</w:t>
            </w:r>
            <w:r>
              <w:rPr>
                <w:lang w:eastAsia="zh-CN"/>
              </w:rPr>
              <w:t>，</w:t>
            </w:r>
            <w:r>
              <w:rPr/>
              <w:t>能主动对信息做出整体把握，并迅速运用直觉思维作出判断，以指导解决问题的方向，从而达到计算结果的准确性。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在研究中，培养教师的科研意识，不断提高教师的教育科研水平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8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</w:rPr>
              <w:t>研究内容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szCs w:val="21"/>
              </w:rPr>
              <w:t>或子课题设计。</w:t>
            </w:r>
            <w:r>
              <w:rPr>
                <w:rFonts w:ascii="宋体" w:hAnsi="宋体" w:cs="宋体"/>
              </w:rPr>
              <w:t>围绕研究目标，逻辑地切分研究内容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计算错误原因的现状研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知识技能方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计算习惯方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心理因素方面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培养学生良好的计算习惯的方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培养学生规范书写的习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培养学生读题的能力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培养学生计算后检查的习惯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培养学生的计算兴趣，乐于计算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探索合理的激励评价机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提高学生计算能力的策略研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兴趣入手，激发学生学习的主动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加强口算训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注意估算能力的培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培养坚强的意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培养学生良好的计算习惯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/>
              </w:rPr>
              <w:t>研究方法</w:t>
            </w:r>
            <w:r>
              <w:rPr>
                <w:rFonts w:ascii="宋体" w:hAnsi="宋体" w:cs="宋体"/>
              </w:rPr>
              <w:t>（概括叙述本课题所要使用的教科研方法名称和操作要点。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文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</w:rPr>
              <w:t>法：</w:t>
            </w:r>
            <w:r>
              <w:rPr/>
              <w:t>作为学习理论、收集信息的主要方法，其中信息资料主要来源于教育理论书籍、报刊杂志以及网络下载的相关资料等。</w:t>
            </w:r>
            <w:r>
              <w:rPr>
                <w:rFonts w:ascii="宋体" w:hAnsi="宋体" w:cs="宋体"/>
                <w:sz w:val="21"/>
                <w:szCs w:val="21"/>
              </w:rPr>
              <w:t>通过查阅学习网上的相关研究成果资料和文献著作，提高理论水平，为下一步的实践研究提供理论依据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调查法：对学生平时作业、练习、测试等进行分析对比，不断调整教学方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/>
              <w:t>为研究的顺利进行提供事实性依据。</w:t>
            </w:r>
            <w:r>
              <w:rPr/>
              <w:br/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行动研究法：</w:t>
            </w:r>
            <w:r>
              <w:rPr/>
              <w:t>在教与学的过程中，边实践，边探索，边检验，边完善，把研究与实践紧密地结合起来，边归纳，边总结，最终形成一套系统的课堂有效教学策略体系，这是本课题研究的最重要方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预期成果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（标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形式（类别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人</w:t>
            </w:r>
          </w:p>
        </w:tc>
      </w:tr>
      <w:tr>
        <w:trPr>
          <w:trHeight w:val="75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年级学生计算能力的培养与提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学设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楷体"/>
                <w:sz w:val="24"/>
                <w:lang w:val="en-US" w:eastAsia="zh-CN"/>
              </w:rPr>
            </w:pPr>
            <w:r>
              <w:rPr>
                <w:rFonts w:eastAsia="黑体" w:cs="楷体" w:ascii="黑体" w:hAnsi="黑体"/>
                <w:sz w:val="24"/>
                <w:lang w:val="en-US" w:eastAsia="zh-CN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低年级学生计算能力的培养与提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随笔或反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096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教科室意见</w:t>
            </w:r>
            <w:r>
              <w:rPr>
                <w:rFonts w:ascii="宋体" w:hAnsi="宋体" w:cs="宋体"/>
              </w:rPr>
              <w:t>（是否同意立项）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盖章   负责人（签字）：</w:t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lineRule="auto" w:line="312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5:00Z</dcterms:created>
  <dc:creator>wangjianguo</dc:creator>
  <dc:description/>
  <dc:language>en-US</dc:language>
  <cp:lastModifiedBy>呜啦啦</cp:lastModifiedBy>
  <dcterms:modified xsi:type="dcterms:W3CDTF">2019-10-27T08:36:24Z</dcterms:modified>
  <cp:revision>11</cp:revision>
  <dc:subject/>
  <dc:title>南京市2008年教育科学规划“个人课题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