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52"/>
          <w:szCs w:val="36"/>
        </w:rPr>
        <w:t>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6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菜花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花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椒土豆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汁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排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鸡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空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空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如意菜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如意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黄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肉末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红烧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焖翅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翅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豆芽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水煮鸡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杯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</w:p>
        </w:tc>
      </w:tr>
      <w:tr>
        <w:trPr>
          <w:trHeight w:val="6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山黄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粉丝</w:t>
            </w:r>
          </w:p>
        </w:tc>
      </w:tr>
      <w:tr>
        <w:trPr>
          <w:trHeight w:val="772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锅包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锅包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黄豆芽</w:t>
            </w:r>
          </w:p>
        </w:tc>
      </w:tr>
      <w:tr>
        <w:trPr>
          <w:trHeight w:val="77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啤酒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空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空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菜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44"/>
          <w:szCs w:val="28"/>
        </w:rPr>
        <w:t>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1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.6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 w:eastAsia="zh-CN"/>
        </w:rPr>
        <w:t>30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9.1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9.6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炒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青菜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包菜粉</w:t>
            </w:r>
            <w:r>
              <w:rPr>
                <w:b/>
                <w:sz w:val="32"/>
                <w:szCs w:val="32"/>
              </w:rPr>
              <w:t>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粉</w:t>
            </w:r>
            <w:r>
              <w:rPr>
                <w:sz w:val="32"/>
                <w:szCs w:val="32"/>
              </w:rPr>
              <w:t>丝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麻辣豆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豆腐</w:t>
            </w:r>
            <w:r>
              <w:rPr>
                <w:sz w:val="32"/>
                <w:szCs w:val="28"/>
                <w:lang w:val="en-US" w:eastAsia="zh-CN"/>
              </w:rPr>
              <w:t>20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韭菜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绿豆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绿豆芽</w:t>
            </w:r>
            <w:r>
              <w:rPr>
                <w:sz w:val="32"/>
                <w:szCs w:val="28"/>
                <w:lang w:val="en-US" w:eastAsia="zh-CN"/>
              </w:rPr>
              <w:t>15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韭菜</w:t>
            </w:r>
            <w:r>
              <w:rPr>
                <w:sz w:val="32"/>
                <w:szCs w:val="28"/>
                <w:lang w:val="en-US" w:eastAsia="zh-CN"/>
              </w:rPr>
              <w:t>5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山药木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山药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中椒香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香干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芹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西芹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莴苣</w:t>
            </w:r>
            <w:r>
              <w:rPr>
                <w:b/>
                <w:sz w:val="32"/>
                <w:szCs w:val="32"/>
                <w:lang w:val="en-US" w:eastAsia="zh-CN"/>
              </w:rPr>
              <w:t>肉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莴苣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洋葱猪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猪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洋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有机花菜肉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有机花菜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玉米</w:t>
            </w:r>
            <w:r>
              <w:rPr>
                <w:b/>
                <w:sz w:val="32"/>
                <w:szCs w:val="32"/>
                <w:lang w:eastAsia="zh-CN"/>
              </w:rPr>
              <w:t>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玉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煸长豇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长豇豆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蛋黄野山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蛋黄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野山菌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西蓝花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板栗煨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山黄鸡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板栗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酱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光鸭</w:t>
            </w:r>
            <w:r>
              <w:rPr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辣掌中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掌中宝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杏鲍菇煨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花肉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杏鲍菇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孜然鸡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柳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314</cp:lastModifiedBy>
  <cp:lastPrinted>2017-09-22T08:19:00Z</cp:lastPrinted>
  <dcterms:modified xsi:type="dcterms:W3CDTF">2019-08-31T15:54:41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