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永恒的中华民族精神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教学目标：</w:t>
      </w:r>
    </w:p>
    <w:p>
      <w:pPr>
        <w:pStyle w:val="Normal"/>
        <w:ind w:firstLine="480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>识记中华民族精神的基本内涵和重要性，理解中华民族精神的核心和新时期爱国主义的主题。通过具体事例，归纳以爱国主义为核心的中华民族精神的表现。</w:t>
      </w:r>
      <w:r>
        <w:rPr>
          <w:bCs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color w:val="000000"/>
        </w:rPr>
        <w:t>结合事例分析说明中华民族精神的基本内涵，通过歌曲和视频深刻领会爱国主义是中华民族精神的核心。</w:t>
      </w:r>
      <w:r>
        <w:rPr>
          <w:bCs/>
          <w:color w:val="000000"/>
        </w:rPr>
        <w:t xml:space="preserve"> 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>增强对优秀民族文化和民族精神的认同感。增强维护民族团结、社会稳定、顾全大局的爱国主义情感。认同创造精神、团结精神、奋斗精神、梦想精神的民族优良品格，保持艰苦奋斗、积极进取。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教学重点：中华民族精神的基本内涵和重要性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教学难点：爱国主义不是抽象的，而是具体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教学过程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一、</w:t>
      </w:r>
      <w:r>
        <w:rPr>
          <w:bCs/>
          <w:color w:val="000000"/>
        </w:rPr>
        <w:t>情境营造，启迪思考</w:t>
      </w:r>
      <w:r>
        <w:rPr>
          <w:bCs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多媒体展示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日历，同学们知道每年的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是什么节日吗？引发学生思考。</w:t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225</wp:posOffset>
            </wp:positionH>
            <wp:positionV relativeFrom="margin">
              <wp:posOffset>3448050</wp:posOffset>
            </wp:positionV>
            <wp:extent cx="1724025" cy="12954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66975</wp:posOffset>
            </wp:positionH>
            <wp:positionV relativeFrom="margin">
              <wp:posOffset>3467100</wp:posOffset>
            </wp:positionV>
            <wp:extent cx="1708150" cy="12763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展示图片</w:t>
      </w:r>
      <w:r>
        <w:rPr>
          <w:color w:val="000000"/>
        </w:rPr>
        <w:t>：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，党和国家领导人同首都各界群众代表一起，在天安门广场向人民英雄敬献花篮。学生观看思考，感受国家和人民对烈士的缅怀。</w:t>
      </w:r>
      <w:r>
        <w:rPr>
          <w:bCs/>
          <w:color w:val="000000"/>
        </w:rPr>
        <w:t>人民祭英烈，共筑民族魂 ，让学生思考什么是民族魂，从而导入新课：永恒的中华民族精神。</w:t>
      </w:r>
    </w:p>
    <w:p>
      <w:pPr>
        <w:pStyle w:val="Normal"/>
        <w:ind w:firstLine="480"/>
        <w:rPr/>
      </w:pPr>
      <w:r>
        <w:rPr>
          <w:color w:val="000000"/>
        </w:rPr>
        <w:t>二、合作探究，展示成果</w:t>
      </w:r>
      <w:r>
        <w:rPr>
          <w:color w:val="000000"/>
        </w:rPr>
        <w:t xml:space="preserve"> </w:t>
      </w:r>
    </w:p>
    <w:p>
      <w:pPr>
        <w:pStyle w:val="Normal"/>
        <w:ind w:firstLine="480"/>
        <w:rPr>
          <w:bCs/>
          <w:color w:val="000000"/>
        </w:rPr>
      </w:pPr>
      <w:r>
        <w:rPr>
          <w:color w:val="000000"/>
        </w:rPr>
        <w:t>展示国家主席习近平</w:t>
      </w:r>
      <w:r>
        <w:rPr>
          <w:bCs/>
          <w:color w:val="000000"/>
        </w:rPr>
        <w:t>在十三届全国人大一次会议上的讲话，他对民族精神进行了深刻而全面的阐释。通过习近平对民族精神的阐释，导入学习的第一个问题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07335" cy="19894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textAlignment w:val="baseline"/>
        <w:rPr>
          <w:rFonts w:ascii="Arial" w:hAnsi="Arial" w:cs="+mn-cs"/>
          <w:kern w:val="2"/>
        </w:rPr>
      </w:pPr>
      <w:r>
        <w:rPr>
          <w:bCs/>
        </w:rPr>
        <w:t>让学生每组合作探究一个基本内涵</w:t>
      </w:r>
      <w:r>
        <w:rPr>
          <w:bCs/>
        </w:rPr>
        <w:t>,</w:t>
      </w:r>
      <w:r>
        <w:rPr>
          <w:bCs/>
        </w:rPr>
        <w:t>然后用名言名句、历史典故或现实案例加以印证。</w:t>
      </w:r>
      <w:r>
        <w:rPr/>
        <w:t>学生分组合作探究，并推荐代表回答，展示成果。</w:t>
      </w:r>
      <w:r>
        <w:rPr>
          <w:rFonts w:ascii="Arial" w:hAnsi="Arial" w:cs="+mn-cs"/>
          <w:kern w:val="2"/>
        </w:rPr>
        <w:t>学生在分工合作中学会共同探索，在民主的氛围中引导学生多角度思考问题，增强他们的创新意识。通过案例、事例来解决重点问题，培养学生对中华民族精神的政治认同。</w:t>
      </w:r>
    </w:p>
    <w:p>
      <w:pPr>
        <w:pStyle w:val="Normal"/>
        <w:ind w:firstLine="480"/>
        <w:rPr/>
      </w:pPr>
      <w:r>
        <w:rPr>
          <w:color w:val="000000"/>
        </w:rPr>
        <w:t>三、情感升华，付诸实践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/>
        <w:t>当最后一组展示完爱国主义精神后</w:t>
      </w:r>
      <w:r>
        <w:rPr/>
        <w:t>，请全班同学起立合唱《我的中国心》感受爱国主义精神，但爱国主义不是抽象的，需要为之付出具体行动。展示图片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19425" cy="21424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52775</wp:posOffset>
            </wp:positionH>
            <wp:positionV relativeFrom="margin">
              <wp:posOffset>4343400</wp:posOffset>
            </wp:positionV>
            <wp:extent cx="2495550" cy="17621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通过观看图片，引导学生应该理性爱国。让学生结合自己的实际，谈谈以什么行动来爱国。可能学生不知从何说起，接下来播放视频《今天，我们可以这样爱国》，让学生明白，今天，爱国并非一定是惊天地泣鬼神的壮举，也不是大英雄才能诉说的情怀。爱国，也可以是小人物日常生活的点点滴滴。</w:t>
      </w:r>
      <w:r>
        <w:rPr>
          <w:color w:val="000000"/>
        </w:rPr>
        <w:t>从而导出爱国主义新时期的主题</w:t>
      </w:r>
      <w:r>
        <w:rPr>
          <w:color w:val="000000"/>
        </w:rPr>
        <w:t>：</w:t>
      </w:r>
      <w:r>
        <w:rPr>
          <w:bCs/>
          <w:color w:val="000000"/>
        </w:rPr>
        <w:t>在当代中国，爱祖国与爱社会主义本质上是一致的。发展中国特色社会主义，拥护祖国统一，是新时期爱国主义的主题。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0"/>
        <w:rPr/>
      </w:pPr>
      <w:r>
        <w:rPr>
          <w:bCs/>
          <w:color w:val="000000"/>
        </w:rPr>
        <w:t>四、质疑释疑，自主学习</w:t>
      </w:r>
      <w:r>
        <w:rPr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在学习中华民族精神的基本内涵的基础上，学生通过自主学习总结概括出民族精神的重要性。</w:t>
      </w:r>
      <w:r>
        <w:rPr>
          <w:color w:val="000000"/>
        </w:rPr>
        <w:t>通过自主学习</w:t>
      </w:r>
      <w:r>
        <w:rPr>
          <w:color w:val="000000"/>
        </w:rPr>
        <w:t>，</w:t>
      </w:r>
      <w:r>
        <w:rPr>
          <w:color w:val="000000"/>
        </w:rPr>
        <w:t>变被动为主动</w:t>
      </w:r>
      <w:r>
        <w:rPr>
          <w:color w:val="000000"/>
        </w:rPr>
        <w:t>，</w:t>
      </w:r>
      <w:r>
        <w:rPr>
          <w:color w:val="000000"/>
        </w:rPr>
        <w:t>提高学习的主动性和自觉性</w:t>
      </w:r>
      <w:r>
        <w:rPr>
          <w:color w:val="000000"/>
        </w:rPr>
        <w:t>。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0"/>
        <w:rPr/>
      </w:pPr>
      <w:r>
        <w:rPr>
          <w:bCs/>
          <w:color w:val="000000"/>
        </w:rPr>
        <w:t>五、知识梳理，自悟总结</w:t>
      </w: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71850</wp:posOffset>
            </wp:positionH>
            <wp:positionV relativeFrom="margin">
              <wp:posOffset>5943600</wp:posOffset>
            </wp:positionV>
            <wp:extent cx="2057400" cy="16097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4" r="-145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请学生对知识进行系统化整合，巩固、梳理已学知识、技能，促进形成网络体系。学生展示自己根据学习建构的知识框架，形成板书。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0"/>
        <w:rPr/>
      </w:pPr>
      <w:r>
        <w:rPr>
          <w:bCs/>
          <w:color w:val="000000"/>
        </w:rPr>
        <w:t>六、运用判断，体验践行</w:t>
      </w:r>
      <w:r>
        <w:rPr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27:00Z</dcterms:created>
  <dc:creator>Administrator</dc:creator>
  <dc:description/>
  <cp:keywords/>
  <dc:language>en-US</dc:language>
  <cp:lastModifiedBy>Administrator</cp:lastModifiedBy>
  <dcterms:modified xsi:type="dcterms:W3CDTF">2019-01-09T00:55:00Z</dcterms:modified>
  <cp:revision>3</cp:revision>
  <dc:subject/>
  <dc:title/>
</cp:coreProperties>
</file>