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《廉洁在我心》主题队会教学设计</w:t>
      </w:r>
    </w:p>
    <w:p>
      <w:pPr>
        <w:pStyle w:val="Normal"/>
        <w:ind w:firstLine="1526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漕桥小学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养学生廉洁意识，提高是非判断能力和道德修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高学生的道德意识，增强自觉性，树立正确的道德观。通过各种形式来阐述校园廉洁教育内容，使学生懂得廉洁教育的重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联系古人和伟人的廉洁先进事迹，同时结合学生实际，让学生看到生活中处处有廉洁，明白从小讲廉洁的重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从现在做起，从自我做起，努力提高自己的道德修养，做一个诚实守信、正直无私、自律自强的好孩子，为他们奠定终身廉洁做人的品德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查阅资料，有关廉洁文化进校园的名言警句。了解廉洁的含义，古人和伟人们关于廉洁的先进事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学生自己想大家介绍了解到的伟人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感知廉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和大家初次见面，老师给你们准备了一份礼物，你们喜欢看小品吗？接下来咱们一起来看一看这个小品《送礼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播放视频《送礼》，学生观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这些同学在干什么？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他们为什么要给老师送礼？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如果你是老师，你会收吗？（让学生充分表达自己的想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作为老师，我和大多数同学一样不会收下这份礼物，这就是廉洁。今天我们就一起来探讨关于“廉洁”的话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廉洁是秉公好事，不徇私情；廉洁是不谋私利，清白做人；廉洁是不损公肥私，不贪污腐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古今中外，有许许多多的人都在用他们的实际行动谱写着一曲曲廉洁的赞歌。下面这个故事《杨震暮夜却金》，讲的是杨震和王密之间的故事，我们来瞧一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们喜欢故事中的谁？为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分小组讨论，举手发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小结：杨震认为收受这“十金”，天理不容，人理不容，情理不容，他在金钱的诱惑下绝不违背自己做事的原则，这就是“廉洁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们为什么不喜欢王密呢？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小结：从王密的角度来说，他只是想报答恩情，但是却选择了用不正当的方式来报恩，这就是不廉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分享廉洁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像这样的廉洁故事还有很多，老师知道同学们在课前就已经开始收集了，谁来讲一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一：《包拯的故事》，包拯从上任端州知府到离任，都没有拿走一块端砚，这不就是廉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二：《周恩来的故事》，周恩来作为共和国的总理，直到去世，他都没有一分钱的私人存款，这不就是廉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小结：其实在我们周围也有许多像杨震、包拯、周总理这样的人，他们不一定是伟人，也可以是一个普普通通的平凡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燃烧自己，照亮大家的牛玉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警为公，执政为民的任长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淡泊名利，甘为人梯的马祖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百姓书记梁雨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廉洁不总是大人的事，他和所有人都有关系，不分男女老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小组讨论，寻找我们身边平凡而又廉洁的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代表发言，分享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例一：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例二：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例三：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例四：（生答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小结：我们身边有这么多廉洁的人，值得我们赞扬，值得我们学习，下面这些同学的做法对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件，学生分析评论，老师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了这么多，听了这么多，说了这么多廉洁，最后还是要付诸于行动，你准备好做一个廉洁的小公民了吗？你会怎么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答略。（作为一个小学生，应该勤劳修身，节俭养德，谦虚，抵住诱惑，有廉洁的信念，从小事做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当廉洁成为一个人的信念时，廉洁就是外在的，我们要从小事做起，平时注意节约一滴水，一粒米，不浪费一张纸，不乱花一分钱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都说出了自己的心里话，老师希望你们能说到做到，做一个遵纪守法的廉洁小公民，让廉洁时刻来鞭策我们，让廉洁永驻我们心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件齐读《清廉颂》结束我们今天的主题队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9:00Z</dcterms:created>
  <dc:creator>User</dc:creator>
  <dc:description/>
  <dc:language>en-US</dc:language>
  <cp:lastModifiedBy>浪子琴心</cp:lastModifiedBy>
  <dcterms:modified xsi:type="dcterms:W3CDTF">2019-10-28T13:4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