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光华学校部门分工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8"/>
          <w:szCs w:val="8"/>
          <w:lang w:val="en-US" w:eastAsia="zh-CN"/>
        </w:rPr>
      </w:pPr>
      <w:r>
        <w:rPr>
          <w:rFonts w:eastAsia="黑体" w:cs="黑体" w:ascii="黑体" w:hAnsi="黑体"/>
          <w:b/>
          <w:bCs/>
          <w:sz w:val="8"/>
          <w:szCs w:val="8"/>
          <w:lang w:val="en-US" w:eastAsia="zh-CN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17"/>
        <w:gridCol w:w="1337"/>
        <w:gridCol w:w="5468"/>
        <w:gridCol w:w="111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王静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书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全面主持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党建工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戚志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校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面主持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行政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分管后勤保障部、办公室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葛小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分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部、课程发展部、学生发展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协管后勤保障部、办公室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江苏省智障教育资源中心、天宁区特殊教育指导中心、天宁区特奥运动训练基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李惠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会主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主持学校工会工作、送教上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党建档案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负责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霍莉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人事、劳资、绩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月考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评优、统计、档案管理、宣传舆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师职称评审、考勤（包括集会、重大活动考勤等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校务公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会议记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通知转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对外接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人事科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潘雅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部工作、教学质量监控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材征订、招生工作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生工作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习生工作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继续教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帮困助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负责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九年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教育科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玉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协作员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融合教育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师资培训、教研组建设、标准化建设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课务安排、学籍管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教育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发展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谢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研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课题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督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改实验、重大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负责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六年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教育科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督导室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苏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学校德育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育课题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德育课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、依法治校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教育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政法科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丽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协作员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少先队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义工联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体卫艺、家长学校、关工委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后勤保障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黄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医保、社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建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后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安全、卫生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资产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府采购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绿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食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维修、活动食宿安排、环境建设优化、美化等；负责成长支持中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计财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局基建科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常州市光华学校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cp:lastPrinted>2019-11-01T09:01:00Z</cp:lastPrinted>
  <dcterms:modified xsi:type="dcterms:W3CDTF">2019-11-01T04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