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第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sz w:val="30"/>
          <w:szCs w:val="30"/>
        </w:rPr>
        <w:t>周工作安排 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1.4</w:t>
      </w:r>
      <w:r>
        <w:rPr>
          <w:rFonts w:eastAsia="楷体_GB2312" w:cs="楷体_GB2312" w:ascii="楷体_GB2312" w:hAnsi="楷体_GB2312"/>
          <w:b/>
          <w:sz w:val="30"/>
          <w:szCs w:val="30"/>
        </w:rPr>
        <w:t>-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1.10</w:t>
      </w:r>
      <w:r>
        <w:rPr>
          <w:rFonts w:ascii="楷体_GB2312" w:hAnsi="楷体_GB2312" w:cs="楷体_GB2312" w:eastAsia="楷体_GB2312"/>
          <w:b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教师例会】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一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小学部：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常规学习：安全教育（学生课间活动的组织管理）、师德教育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二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中学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部：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常规学习：安全教育（学生课间活动的组织管理）、师德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学生发展处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学生文明用餐教育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课间活动安全有序的教育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全民终身学习周活动（见方案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少先队队刊订阅（见告家长书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书法节作品评选  周三下午   责任人  顾凯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课程教学处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课程教学处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一、重点工作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教学常规随机调研（重点关注：课程计划执行情况、课堂教学常规）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二、教研组活动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语文组（责任人：范丽花） </w:t>
      </w:r>
      <w:r>
        <w:rPr>
          <w:rFonts w:eastAsia="楷体_GB2312" w:cs="楷体_GB2312" w:ascii="楷体_GB2312" w:hAnsi="楷体_GB2312"/>
          <w:sz w:val="28"/>
          <w:szCs w:val="28"/>
        </w:rPr>
        <w:br/>
        <w:t>1. </w:t>
      </w:r>
      <w:r>
        <w:rPr>
          <w:rFonts w:ascii="楷体_GB2312" w:hAnsi="楷体_GB2312" w:cs="楷体_GB2312" w:eastAsia="楷体_GB2312"/>
          <w:sz w:val="28"/>
          <w:szCs w:val="28"/>
        </w:rPr>
        <w:t>四语组磨课，刘建立负责，四语组全体成员。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随堂课：四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班，周二第一节，王晓亮。</w:t>
      </w:r>
      <w:r>
        <w:rPr>
          <w:rFonts w:eastAsia="楷体_GB2312" w:cs="楷体_GB2312" w:ascii="楷体_GB2312" w:hAnsi="楷体_GB2312"/>
          <w:sz w:val="28"/>
          <w:szCs w:val="28"/>
        </w:rPr>
        <w:br/>
        <w:t>3. </w:t>
      </w:r>
      <w:r>
        <w:rPr>
          <w:rFonts w:ascii="楷体_GB2312" w:hAnsi="楷体_GB2312" w:cs="楷体_GB2312" w:eastAsia="楷体_GB2312"/>
          <w:sz w:val="28"/>
          <w:szCs w:val="28"/>
        </w:rPr>
        <w:t>周四上午，教研课，四语组承担 。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数学组 （责任人：杨小亚）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集体备课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英语组（责任人：邹红霞）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集体备课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随堂课：沈忱，周四 三年级。听课老师：邹红霞、三英老师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综合组（责任人：张惠琴）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周一</w:t>
      </w:r>
      <w:r>
        <w:rPr>
          <w:rFonts w:eastAsia="楷体_GB2312" w:cs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  <w:r>
        <w:rPr>
          <w:rFonts w:eastAsia="楷体_GB2312" w:cs="楷体_GB2312" w:ascii="楷体_GB2312" w:hAnsi="楷体_GB2312"/>
          <w:sz w:val="28"/>
          <w:szCs w:val="28"/>
        </w:rPr>
        <w:t>40</w:t>
      </w:r>
      <w:r>
        <w:rPr>
          <w:rFonts w:ascii="楷体_GB2312" w:hAnsi="楷体_GB2312" w:cs="楷体_GB2312" w:eastAsia="楷体_GB2312"/>
          <w:sz w:val="28"/>
          <w:szCs w:val="28"/>
        </w:rPr>
        <w:t>教研活动：承担音乐备课组。执教：颜珊珊 。 活动关注：教学后的说课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周四下午体育组研讨：陈鑫。全体体育老师参加。重点关注：教学重建后的课堂板块推进。指导：张梁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体质健康抽测数据员培训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地点：新桥初中   参加培训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戴謇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教师发展处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新进青年教师第三次培训（李忠顺、何晓燕、孙建龙）；</w:t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黄剑峰、曹亚萍上网审核。（何晓燕、钱丽娟、孙建龙）；</w:t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教师资格注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（李忠顺、何晓燕、孙建龙）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教师网上培训（李忠顺、何晓燕、孙建龙）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教师外出活动安排（何晓燕、孙建龙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后勤服务处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做好阳光食堂的培训及日常监管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召开后勤人员会议（周二下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点  负责：高勤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行政办公室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书法节作品评选  周三下午   责任人  顾凯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准备第四届书法节闭幕式有关工作  责任人  顾凯  苏亚刚 印亚宏 蔡峰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、书法节宣传报道  责任人  印亚宏 顾凯 陈春松 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校长室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进一步推进“不忘初心，牢记使命”主题学习工作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联系推进求真楼益智楼的改造设计事宜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校外活动】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外出学习培训安排   责任人：何晓燕 孙建龙</w:t>
      </w:r>
    </w:p>
    <w:tbl>
      <w:tblPr>
        <w:tblW w:w="10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1076"/>
        <w:gridCol w:w="1146"/>
        <w:gridCol w:w="3165"/>
        <w:gridCol w:w="4185"/>
      </w:tblGrid>
      <w:tr>
        <w:trPr>
          <w:trHeight w:val="28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   间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   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人员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四日周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里小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同题异构专题研讨活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金牛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 周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新桥小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小学科学优质课评比活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金牛、薛玲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锦小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小学英语基于教材的拓展教学研讨活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红霞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美术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传递—刘勃舒 何韵兰 何钟台作品展暨“天真水墨”助展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黎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龙小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小学综合实践活动展示活动（上课：丁春明 黄丽娟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娟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 周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觅渡桥小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小学语文六年级教材培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云峰</w:t>
            </w:r>
          </w:p>
        </w:tc>
      </w:tr>
      <w:tr>
        <w:trPr>
          <w:trHeight w:val="8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  周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虎塘第二实验小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北区中小学、幼儿园新教师第三次培训（详见通知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皓威、汤珏、仇佳琪、周小颖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11.8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上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8:00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河海中学   区男教工羽毛球比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11-04T06:39:29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