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十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：衣整洁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行雅正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加强锻炼护身体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 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常州市教师发展信息化平台自主网络研修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截止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信息化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名师空中课堂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教师注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课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桃、杨静</w:t>
            </w:r>
          </w:p>
        </w:tc>
      </w:tr>
      <w:tr>
        <w:trPr>
          <w:trHeight w:val="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年级语文振翅营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班级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倪嘉琳、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行政管理反思例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备课（期中复习研讨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备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22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课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全演练（具体安排见通知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中心、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冰、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文化节筹备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组长、金璇、殷涵、王淑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家委代表会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、仲桃</w:t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体育文化节（具体见方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常州市小学科学评优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新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科学教师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基于教材的拓展教学研讨活动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州市龙锦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琴、芮梨、王媛媛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语委学生普通话朗读与口语交际测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燕三、五年级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体育文化节（具体见方案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、体育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8:33:00Z</dcterms:created>
  <dc:creator>xqxx</dc:creator>
  <dc:description/>
  <cp:keywords/>
  <dc:language>en-US</dc:language>
  <cp:lastModifiedBy>XTJY</cp:lastModifiedBy>
  <cp:lastPrinted>2008-06-02T07:22:00Z</cp:lastPrinted>
  <dcterms:modified xsi:type="dcterms:W3CDTF">2019-11-04T00:54:00Z</dcterms:modified>
  <cp:revision>8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