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小学垃圾减量措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垃圾先以缩小体积为原则处理后，再集中，尤其是将喝完饮料的铝罐、利用包押扁，以减少垃圾量，增加大空间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自带茶杯、茶壶使用学校直饮水，尽量不喝垃圾饮料，以减少垃圾量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空白计算纸纸张：第一次使用用铅笔可擦掉重复使用，两面使用，再使用蓝笔、红笔，用到不能再利用后才给回收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本校禁用竹筷子</w:t>
      </w:r>
      <w:r>
        <w:rPr>
          <w:sz w:val="28"/>
          <w:szCs w:val="28"/>
        </w:rPr>
        <w:t>(</w:t>
      </w:r>
      <w:r>
        <w:rPr>
          <w:sz w:val="28"/>
          <w:szCs w:val="28"/>
        </w:rPr>
        <w:t>因不卫生且浪费资源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使用能重复使用的调羹、饭盒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收集绿化工作的草、叶、竹、木所用之塑料袋，如能重复使用，尽量不要丢弃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购物请自备购物袋，不购买过度包装之产品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塑料瓶类，依环保署规定统一回收标志回收。用水冲净瓶罐内残余物，并沥干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不用保丽龙产品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做壁报之保丽龙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因无法分解，会形成大宗垃圾，损害环境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回收一个铝罐可节省三小时电视的电力，又可减少污染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不要把旧报纸、参考书、杂志、作业纸张视为垃圾丢进垃圾袋中，用绳子绑紧收集起来回收。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52:00Z</dcterms:created>
  <dc:creator>walkinnet</dc:creator>
  <dc:description/>
  <cp:keywords/>
  <dc:language>en-US</dc:language>
  <cp:lastModifiedBy>Administrator</cp:lastModifiedBy>
  <cp:lastPrinted>2017-04-18T10:43:00Z</cp:lastPrinted>
  <dcterms:modified xsi:type="dcterms:W3CDTF">2019-08-12T02:46:00Z</dcterms:modified>
  <cp:revision>5</cp:revision>
  <dc:subject/>
  <dc:title>圩塘小学垃圾减量措施</dc:title>
</cp:coreProperties>
</file>