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资源回收，清洁校园，保护环境”倡议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六月五日“世界环境日”来临之际，学校大队部向全体同学、老师和员工发出“资源回收，清洁校园，保护环境”倡议，号召人人参与这次活动，以实际行动为创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绿色家园、绿色校园尽一份力量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垃圾”问题已成为全球共同面对的一个严峻问题，已成为影响环境保护、威胁身体健康和阻碍社会发展的一个重要因素，世界上没有真正的垃圾，只有放错了位置和未被利用的资源。</w:t>
      </w:r>
    </w:p>
    <w:p>
      <w:pPr>
        <w:pStyle w:val="Normal"/>
        <w:ind w:firstLine="600"/>
        <w:rPr/>
      </w:pPr>
      <w:r>
        <w:rPr>
          <w:sz w:val="30"/>
          <w:szCs w:val="30"/>
        </w:rPr>
        <w:t>作为我们学习的场所——学校、教室，每天也会产生一定的垃圾，如果处理不当，则会破坏校园环境，同时也会使许多再生资源浪费。为了校园的美丽，为了社会的可持续发展，为了我们唯一的家园——地球，请师生和员工们积极参与到垃圾分类、垃圾回收的活动中来，从现在做起，从自己做起，从身边的小事做起，使天更蓝，水更清，树更绿，花更红，人更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一起行动吧</w:t>
      </w:r>
      <w:r>
        <w:rPr>
          <w:sz w:val="30"/>
          <w:szCs w:val="30"/>
        </w:rPr>
        <w:t>!</w:t>
      </w:r>
      <w:r>
        <w:rPr>
          <w:sz w:val="30"/>
          <w:szCs w:val="30"/>
        </w:rPr>
        <w:t>从现在开始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新北区薛家小学善真服务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16:00Z</dcterms:created>
  <dc:creator>walkinnet</dc:creator>
  <dc:description/>
  <cp:keywords/>
  <dc:language>en-US</dc:language>
  <cp:lastModifiedBy>Administrator</cp:lastModifiedBy>
  <dcterms:modified xsi:type="dcterms:W3CDTF">2019-08-12T06:17:00Z</dcterms:modified>
  <cp:revision>9</cp:revision>
  <dc:subject/>
  <dc:title>“资源回收，清洁校园，保护环境”倡 议 书</dc:title>
</cp:coreProperties>
</file>