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建节约型校园”倡议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节约就像大海里的水滴，点点的节约行动会回报给我们一片浩瀚的海洋，作为当代小学生以及学生的师长们，我们更要养成勤俭的习惯更应倡导节约的风尚，更应承担起节约资源杜绝浪费的责任。为此，我们向全校学生发出倡议，让我们积极行动起来，从我做起，从现在做起，从身边的小事做起，努力做到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一、节约用水，适量使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二、节约用电，随手关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三、节约粮食，合理饮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四、适度消费，精打细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五、珍惜纸张，双面使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六、爱护图书，循环使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七、资源再生，随手环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八、减少垃圾，分类存取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九、爱护公物，小心使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十、互相督促，养成习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十一、家校互动，形成风气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节约是美德，节约是品质，节约是责任，让我们同心协力，积少成多，聚沙成塔，做勤俭节约的传播者、实践者、示范者，让“节约光荣，浪费可耻”的现象在我们峭岐实验小学蔚然成风，用实际行动为祖国的经济建设和社会和谐发展做贡献。</w:t>
      </w:r>
    </w:p>
    <w:p>
      <w:pPr>
        <w:pStyle w:val="Normal"/>
        <w:jc w:val="right"/>
        <w:rPr/>
      </w:pPr>
      <w:r>
        <w:rPr>
          <w:sz w:val="28"/>
          <w:szCs w:val="28"/>
        </w:rPr>
        <w:t>常州市新北区薛家中心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2:14:00Z</dcterms:created>
  <dc:creator>walkinnet</dc:creator>
  <dc:description/>
  <cp:keywords/>
  <dc:language>en-US</dc:language>
  <cp:lastModifiedBy>Administrator</cp:lastModifiedBy>
  <dcterms:modified xsi:type="dcterms:W3CDTF">2019-08-10T08:52:00Z</dcterms:modified>
  <cp:revision>5</cp:revision>
  <dc:subject/>
  <dc:title>“建节约型校园”倡议书</dc:title>
</cp:coreProperties>
</file>