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薛家中心小学保洁人员考核细则暨评分表</w:t>
      </w:r>
    </w:p>
    <w:p>
      <w:pPr>
        <w:pStyle w:val="Normal"/>
        <w:ind w:firstLine="3514"/>
        <w:rPr/>
      </w:pPr>
      <w:r>
        <w:rPr>
          <w:b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月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76"/>
        <w:gridCol w:w="4365"/>
        <w:gridCol w:w="698"/>
        <w:gridCol w:w="698"/>
        <w:gridCol w:w="698"/>
      </w:tblGrid>
      <w:tr>
        <w:trPr>
          <w:trHeight w:val="6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</w:tc>
      </w:tr>
      <w:tr>
        <w:trPr>
          <w:trHeight w:val="39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遵守学校规章制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违反校纪校规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规定上下班，因病有</w:t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事，事先履行请假手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迟到、早退，擅自离岗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病事假、旷工参照《新北区薛家中心小学教职工奖励性绩效工资发放方案》中“四（二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条款执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按时出席会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无故缺席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ind w:left="602" w:hanging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ind w:left="602" w:hanging="602"/>
              <w:jc w:val="center"/>
              <w:rPr/>
            </w:pPr>
            <w:r>
              <w:rPr>
                <w:b/>
                <w:sz w:val="24"/>
              </w:rPr>
              <w:t>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爱护公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故意损坏公共财产每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公正处事，不谋私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私藏或夹带食品、用品出食堂每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干私活，操作中吃东西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全心全意服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不能保持校园全天整洁，打汤不匀不净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服从学校安排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不作为，阳奉阴违，挑肥拣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拒不服从每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团结协作，相互尊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欺下瞒上，消极怠工、故意刁难他人每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闹矛盾搞派别、玩虚假，恶语中伤他人每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无理取闹，搬弄是非，诬陷栽赃他人每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养成良好卫生习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不能做到“四勤”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吸烟、戴首饰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办公室不干净，物品摆放凌乱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衣帽口罩手套穿戴不规范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牢固树立责任意识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持校园整洁卫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地面、楼梯、扶手有垃圾、烟蒂、积尘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瓷砖、玻璃不清洁，窗槽、窗台有积尘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平顶、墙面有蛛网、污迹、积尘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厕所有异味、积水，洁具有污迹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垃圾桶未及时清理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上课后，未巡查处理包干区新生垃圾每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节约资源，反对浪费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人有责，自觉履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水、电开关未能及时关闭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故意浪费食品、用品每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组综合评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得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说明：</w:t>
      </w:r>
    </w:p>
    <w:p>
      <w:pPr>
        <w:pStyle w:val="Normal"/>
        <w:ind w:left="315" w:hanging="315"/>
        <w:rPr/>
      </w:pPr>
      <w:r>
        <w:rPr/>
        <w:t>1</w:t>
      </w:r>
      <w:r>
        <w:rPr/>
        <w:t>、员工对照考核内容及评分标准实事求是自评、同事客观公正互评、考核小组抽查记载与调查了解相结合进行综合评定，考核结果与绩效工资及续聘工作挂钩。</w:t>
      </w:r>
    </w:p>
    <w:p>
      <w:pPr>
        <w:pStyle w:val="Normal"/>
        <w:rPr/>
      </w:pPr>
      <w:r>
        <w:rPr/>
        <w:t>2</w:t>
      </w:r>
      <w:r>
        <w:rPr/>
        <w:t>、考核小组成员发现问题，无人承认导致无从追查责任人的，则扣带班负责人的分值。</w:t>
      </w:r>
    </w:p>
    <w:p>
      <w:pPr>
        <w:pStyle w:val="Normal"/>
        <w:rPr/>
      </w:pPr>
      <w:r>
        <w:rPr/>
        <w:t>3</w:t>
      </w:r>
      <w:r>
        <w:rPr/>
        <w:t>、考核时间为每学期</w:t>
      </w:r>
      <w:r>
        <w:rPr/>
        <w:t>5</w:t>
      </w:r>
      <w:r>
        <w:rPr/>
        <w:t>个月，全学年</w:t>
      </w:r>
      <w:r>
        <w:rPr/>
        <w:t>10</w:t>
      </w:r>
      <w:r>
        <w:rPr/>
        <w:t>个月；评分采用累计扣分法，每分合</w:t>
      </w:r>
      <w:r>
        <w:rPr/>
        <w:t>40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5:00Z</dcterms:created>
  <dc:creator>微软用户</dc:creator>
  <dc:description/>
  <cp:keywords/>
  <dc:language>en-US</dc:language>
  <cp:lastModifiedBy>微软用户</cp:lastModifiedBy>
  <cp:lastPrinted>2014-02-19T16:52:00Z</cp:lastPrinted>
  <dcterms:modified xsi:type="dcterms:W3CDTF">2014-03-03T07:38:00Z</dcterms:modified>
  <cp:revision>25</cp:revision>
  <dc:subject/>
  <dc:title>薛家中心小学后勤（保洁）人员考核细则暨评分表</dc:title>
</cp:coreProperties>
</file>