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薛家中心小学控烟工作制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推进我校无烟学校创建工作，保护广大师生的身心健康，创造一个优美、洁净、舒适、文明的校园环境，根据上级文件要求，结合我校实际，学校特制定如下控烟工作管理制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成立学校控烟领导小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盛亚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副组长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朱志刚、顾朝霞、祝卫其、刘霞珍、朱小昌、吴春燕、顾海燕、刘刚、丁虹</w:t>
      </w:r>
    </w:p>
    <w:p>
      <w:pPr>
        <w:pStyle w:val="Normal"/>
        <w:ind w:firstLine="480"/>
        <w:rPr/>
      </w:pPr>
      <w:r>
        <w:rPr>
          <w:sz w:val="24"/>
        </w:rPr>
        <w:t>学校控烟领导小组下设行政办公室，由顾朝霞同志担任办公室主任，丁虹同志担任控烟监督员，其他人员为巡查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控烟工作有关规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多种方式，广泛宣传吸烟的危害，教育引导全体师生珍爱健康、拒绝烟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的教室、会议室、教师办公室、专用室、走廊等一切公共场所禁止吸烟，做到不敬烟、不劝烟，客人递烟应婉言谢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年级组长和教研组长负责办公室的禁烟工作，做到室内无抽烟者、地面无烟蒂和烟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于本校师生及来访人员吸烟现象，每位师生都有义务和责任上前阻止，制止其不文明行为，并及时向学校控烟工作领导小组反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大门口设立“无烟学校”标志，教学楼、会议室、图书室、教师办公室等公共场所张贴禁烟标志，并禁止摆放烟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校相关科室控烟职责分工如下：控烟办公室顾朝霞负责我校师生的具体控烟工作，校务处朱志刚负责学校内的控烟工作禁烟标志牌的安装，学生工作处祝卫其负责学生控烟的宣传教育工作，学校医务室丁虹负责办公楼和门卫的控烟工作，并适时组织进行控烟知识讲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控烟工作奖惩办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在学校公共场所吸烟者一旦被发现，将进行劝阻和教育。发现第一次吸烟进行批评教育，第二次通报批评，第三次以上（含三次）罚款，罚款标准以《控烟考评奖惩标准》为依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彻底戒烟或控烟工作中表现突出的个人和办公室，学校将适时表彰奖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控烟工作的巡视、检查和监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控烟领导小组组长、副组长不定期对校园控烟工作进行巡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设立控烟监督员，对所有公共场所吸烟现象进行监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其它事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本制度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起实施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制度最终解释权在薛家中心小学控烟工作领导小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新北区薛家中心小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04:00Z</dcterms:created>
  <dc:creator>Administrator</dc:creator>
  <dc:description/>
  <cp:keywords/>
  <dc:language>en-US</dc:language>
  <cp:lastModifiedBy>Administrator</cp:lastModifiedBy>
  <cp:lastPrinted>2013-06-28T07:43:00Z</cp:lastPrinted>
  <dcterms:modified xsi:type="dcterms:W3CDTF">2018-09-01T07:04:00Z</dcterms:modified>
  <cp:revision>2</cp:revision>
  <dc:subject/>
  <dc:title>薛家中心小学控烟工作制度</dc:title>
</cp:coreProperties>
</file>