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薛家中心小学“善真银行”实施方案【修订稿】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.9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社会主义核心价值观为引领，进一步树立“学校教育，德育为先”的理念，推进学校•家庭•社会三位一体和谐育人机制。通过为每位学生设立一本《善真银行》存折，促进学生进一步规范日常行为，倡导学生多做好人好事，树立正确的人生观、价值观和道德观。结合我校善真德育，将银行运作方式引入学生道德品质教育中，使学生养成良好的行为习惯，培养孩子的爱心、责任心、留心他人的美好言行，学会欣赏他人，最终成为一名有爱心，讲道德，守诚信，重合作，求发展的新时代小公民，实现道德意识和文明素质的全面提升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口号：规范行为，存储文明，光彩人生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善真银行组织机构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善真银行”董</w:t>
      </w:r>
      <w:r>
        <w:rPr>
          <w:rFonts w:ascii="宋体;SimSun" w:hAnsi="宋体;SimSun" w:cs="宋体;SimSun"/>
          <w:kern w:val="0"/>
          <w:sz w:val="24"/>
        </w:rPr>
        <w:t>事会（监督指导“善真银行”的工作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董事长：盛亚萍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副董事长：周静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董  事：吴春燕、朱小昌、祝卫其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负责：监督总行各项事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善真银行”总行（大队部——主管日常工作）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  长：袁明明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统计各分行上报的各储</w:t>
      </w:r>
      <w:r>
        <w:rPr>
          <w:rFonts w:ascii="宋体;SimSun" w:hAnsi="宋体;SimSun" w:cs="宋体;SimSun"/>
          <w:color w:val="000000"/>
          <w:kern w:val="0"/>
          <w:sz w:val="24"/>
        </w:rPr>
        <w:t>户的善真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确定各分行 “月善真之星”、“学期善真之星”名单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进行星级班的评比工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善真银行”分行（各中队——主管日常工作）</w:t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  长：各中队辅导员（班主任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行行长：各中队选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学生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立“善真银行”储蓄小组，确立储蓄组长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储蓄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导储蓄小组确定每位储户的各类事项的分值确定、记录。评选本行“月善真之星”。</w:t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月月底对各“善真银行”分行的储蓄情况进行检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组织支行储户开展相关的道德体验活动，并做好活动过程材料的整理和记录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储蓄组长：（通过竞选确定储蓄小组组长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记本储蓄组成员存取内容、积分；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统计本储蓄组成员每月、每学期的善真积分，并按时向分行行长汇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操作办法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存折积分月积分、学期积分、加分三方面评定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存折取分主要为违反性行为扣除善真币积分。</w:t>
      </w:r>
    </w:p>
    <w:p>
      <w:pPr>
        <w:pStyle w:val="Normal"/>
        <w:widowControl/>
        <w:shd w:fill="F8F8F8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存取分值按照学校“善真银行”实施方案标准执行，存分为“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，取分为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位储户的“礼仪”“岗位”“学习”这三个板块每月分别预存积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次存取内容必须真实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每次存取内容必须有主管签字方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积分按月分、学期、学年分阶段统计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月善真之星”由班级评定上报大队部，各年级相应做好“人物主题墙”的布置，大队部负责表彰。“学期善真之星”直接参评期末的“岗位之星”“学习之星”“礼仪之星”“活动之星”，学校颁发奖状表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善真</w:t>
      </w:r>
      <w:r>
        <w:rPr>
          <w:rFonts w:ascii="宋体;SimSun" w:hAnsi="宋体;SimSun" w:cs="宋体;SimSun"/>
          <w:sz w:val="24"/>
        </w:rPr>
        <w:t>币分为四种颜色：黄色、红色、绿色、蓝色，其中“黄色</w:t>
      </w:r>
      <w:r>
        <w:rPr>
          <w:rFonts w:ascii="宋体;SimSun" w:hAnsi="宋体;SimSun" w:cs="宋体;SimSun"/>
          <w:kern w:val="0"/>
          <w:sz w:val="24"/>
        </w:rPr>
        <w:t>善真</w:t>
      </w:r>
      <w:r>
        <w:rPr>
          <w:rFonts w:ascii="宋体;SimSun" w:hAnsi="宋体;SimSun" w:cs="宋体;SimSun"/>
          <w:sz w:val="24"/>
        </w:rPr>
        <w:t>币”是活动币，“红色</w:t>
      </w:r>
      <w:r>
        <w:rPr>
          <w:rFonts w:ascii="宋体;SimSun" w:hAnsi="宋体;SimSun" w:cs="宋体;SimSun"/>
          <w:kern w:val="0"/>
          <w:sz w:val="24"/>
        </w:rPr>
        <w:t>善真</w:t>
      </w:r>
      <w:r>
        <w:rPr>
          <w:rFonts w:ascii="宋体;SimSun" w:hAnsi="宋体;SimSun" w:cs="宋体;SimSun"/>
          <w:sz w:val="24"/>
        </w:rPr>
        <w:t>币”是学习币，“绿色</w:t>
      </w:r>
      <w:r>
        <w:rPr>
          <w:rFonts w:ascii="宋体;SimSun" w:hAnsi="宋体;SimSun" w:cs="宋体;SimSun"/>
          <w:kern w:val="0"/>
          <w:sz w:val="24"/>
        </w:rPr>
        <w:t>善真</w:t>
      </w:r>
      <w:r>
        <w:rPr>
          <w:rFonts w:ascii="宋体;SimSun" w:hAnsi="宋体;SimSun" w:cs="宋体;SimSun"/>
          <w:sz w:val="24"/>
        </w:rPr>
        <w:t>币”是礼仪币，“蓝色</w:t>
      </w:r>
      <w:r>
        <w:rPr>
          <w:rFonts w:ascii="宋体;SimSun" w:hAnsi="宋体;SimSun" w:cs="宋体;SimSun"/>
          <w:kern w:val="0"/>
          <w:sz w:val="24"/>
        </w:rPr>
        <w:t>善真</w:t>
      </w:r>
      <w:r>
        <w:rPr/>
        <w:t>币”是岗位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2"/>
        <w:gridCol w:w="2390"/>
        <w:gridCol w:w="1030"/>
        <w:gridCol w:w="793"/>
        <w:gridCol w:w="1250"/>
        <w:gridCol w:w="11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周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95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校级活动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区以上活动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评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一个活动加一分，取得一次荣誉加一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班级获奖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校级获奖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区以上获奖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衣着整洁干净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勤剪指甲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保持书包、抽屉等整洁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条都做到加一分，其中有一条没有做到就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谈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不大声喧哗，严格遵守五级音量表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不说脏话、谎话，使用礼貌用语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做到加一分，其中有一条没有做到就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静用餐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做到光盘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其中一条加一分，哪一条没有做到就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人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教室、办公室得到允许后方可入内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带微笑，见到师长、客人老师主动打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呼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用他人的东西，应先得到他人同意，用后及时归还致谢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一条加一分，哪一条没有做到就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上下楼梯要有序，行必右，勿跑跳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课间不追逐打闹，开展文明游戏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排队快静齐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一条加一分，哪一条没有做到就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乱扔垃圾，能主动捡拾垃圾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不随意走动、讲话，及时鼓掌致敬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爱护书吧内书籍，不私自带走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扔垃圾扣一分，私自带走书吧的书扣一分；主动捡垃圾加一分。第二条做到加一分，违反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从指挥，不私自行动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爱护公物，不乱涂乱写乱画，不践踏草坪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实践活动都做到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违反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之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升旗仪式做到肃立、脱帽、行标准队礼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加一分，违反扣一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岗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真履行岗位职责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生本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的好每日加一分，做得不好扣一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阅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安静认真阅读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小干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各科任老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任老师依据“侯课”“课堂”“作业”这三个方面的表现给学生打分，以月为单位，最后汇总给班主任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准备下一节课的物品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铃声响后安静等待老师来上课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去专用教室上课能提前排队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真倾听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积极发言，按照五级音量表使用音量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时独立完成，不超时不拖拉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有错及时纠正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作业整洁，字迹端正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说明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礼仪之星”“岗位之星”“学习之星”这三块各预存</w:t>
      </w:r>
      <w:r>
        <w:rPr>
          <w:rFonts w:cs="宋体;SimSun" w:ascii="宋体;SimSun" w:hAnsi="宋体;SimSun"/>
          <w:kern w:val="0"/>
          <w:sz w:val="24"/>
        </w:rPr>
        <w:t>40+20+40=100</w:t>
      </w:r>
      <w:r>
        <w:rPr>
          <w:rFonts w:ascii="宋体;SimSun" w:hAnsi="宋体;SimSun" w:cs="宋体;SimSun"/>
          <w:kern w:val="0"/>
          <w:sz w:val="24"/>
        </w:rPr>
        <w:t>分。哪一条没有做到就在相对应的栏目里扣分，不设上限，可以扣到负分。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为合格，换取一枚任何颜色的善真币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换取两枚善真币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换取三枚善真币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一个档次，以此类推换取若干枚善真币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个板块设置一个表格，用四种不同颜色的卡张张贴在教室，及时呈现队员各方面的表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善真之星”以月为单位进行学校层面的评比，班级内要每周进行评比公布，时刻了解队员在各方面的点滴进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善真之星”评比中若出现第二次若还是第一次的善真之星，则让位由第二名队员替补。若出现票数相同的情况则由班级组织进行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月净积分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预存分 – 扣分项目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期净积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月积分总和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积分兑换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红领巾超市，物品由学生捐献，用善真币兑换小卖部礼品或者获得玩游戏的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6:00Z</dcterms:created>
  <dc:creator>微软用户</dc:creator>
  <dc:description/>
  <cp:keywords/>
  <dc:language>en-US</dc:language>
  <cp:lastModifiedBy>Administrator</cp:lastModifiedBy>
  <cp:lastPrinted>2016-02-25T10:39:00Z</cp:lastPrinted>
  <dcterms:modified xsi:type="dcterms:W3CDTF">2016-07-21T06:23:00Z</dcterms:modified>
  <cp:revision>88</cp:revision>
  <dc:subject/>
  <dc:title>薛家中心小学“善真银行”实施方案</dc:title>
</cp:coreProperties>
</file>