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b/>
          <w:sz w:val="36"/>
          <w:szCs w:val="36"/>
        </w:rPr>
        <w:t>薛家小学清洁卫生及垃圾袋装化规定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各班每天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分前打扫干净包干区及教室，做到每天一小扫，由值日学生会同值日教师检查每天的打扫情况。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每周五中午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50—12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进行每周一大扫。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所有垃圾必须装袋后统一放到垃圾箱里，垃圾袋由各班自行负责。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各教室课桌椅应做到横竖整齐，讲台和桌肚的物品必须摆放整齐、有序，小卫生间的卫生洁具应摆放整齐并保持干净。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教室内的绿植要定期维护，没有枯叶，花盆保持干净。</w:t>
      </w:r>
    </w:p>
    <w:p>
      <w:pPr>
        <w:pStyle w:val="Normal"/>
        <w:spacing w:lineRule="auto" w:line="72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72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72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720"/>
        <w:ind w:right="16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46:00Z</dcterms:created>
  <dc:creator>hejianguo</dc:creator>
  <dc:description/>
  <cp:keywords/>
  <dc:language>en-US</dc:language>
  <cp:lastModifiedBy>Administrator</cp:lastModifiedBy>
  <dcterms:modified xsi:type="dcterms:W3CDTF">2019-08-12T06:12:00Z</dcterms:modified>
  <cp:revision>6</cp:revision>
  <dc:subject/>
  <dc:title>吕墅小学清洁卫生及垃圾袋装化规定</dc:title>
</cp:coreProperties>
</file>