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薛家</w:t>
      </w:r>
      <w:r>
        <w:rPr>
          <w:rFonts w:eastAsia="黑体;SimHei"/>
          <w:b/>
          <w:sz w:val="32"/>
          <w:szCs w:val="18"/>
        </w:rPr>
        <w:t>小学节水、节电</w:t>
      </w:r>
      <w:r>
        <w:rPr>
          <w:rFonts w:eastAsia="黑体;SimHei"/>
          <w:b/>
          <w:sz w:val="32"/>
          <w:szCs w:val="18"/>
        </w:rPr>
        <w:t>管理</w:t>
      </w:r>
      <w:r>
        <w:rPr>
          <w:rFonts w:eastAsia="黑体;SimHei"/>
          <w:b/>
          <w:sz w:val="32"/>
          <w:szCs w:val="18"/>
        </w:rPr>
        <w:t>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全校师生都要充分认识到开展节水节电、爱护水电设备活动的重要性和紧迫性，强化节约意识，养成节水节电的良好习惯，做到节约人人有责、人人有为，切实增强节约意识。努力节约每一度电、每一滴水，树立勤俭节约的传统美德。特制定以下措施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室内温度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下不开冷空调，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上不开热空调，夏天空调温度设置在</w:t>
      </w:r>
      <w:r>
        <w:rPr>
          <w:sz w:val="28"/>
        </w:rPr>
        <w:t>2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－</w:t>
      </w:r>
      <w:r>
        <w:rPr>
          <w:sz w:val="28"/>
        </w:rPr>
        <w:t>28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为宜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避免大开水龙头，用完水后，要及时拧紧水龙头，杜绝长流水。见到滴水的龙头，及时拧紧。如水龙头无法拧紧应及时向总务处报修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人走灯灭，人离扇停，不开长明灯，光线充足时不开灯，不在教室和办公室使用大功率电器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夏季一般不使用照明灯。楼道内照明灯，由班级负责维护，教育学生不得随意乱动电器设备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开展节水节电检查。学校水电管道、照明线路、照明用灯，做到统一管理，每学期对用水设备和用电设备检修一次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强科学管理。总务部门要切实发挥职能作用，加强监督与检查，对开长流水、白流水、长明灯、光线充足情况下开灯及无人情况下开灯、电风扇、空调等浪费现象严重的部门和班级予以批评以至必要的处罚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学生浪费水电、有意破坏电器开关的现象，要与每月班主任工作考核挂钩。情况严重的，不得参加文明班级、优秀班集体的评选。</w:t>
      </w:r>
    </w:p>
    <w:p>
      <w:pPr>
        <w:pStyle w:val="Normal"/>
        <w:jc w:val="right"/>
        <w:rPr/>
      </w:pPr>
      <w:r>
        <w:rPr>
          <w:sz w:val="28"/>
        </w:rPr>
        <w:t>常州市新北区薛家中心小学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5:00Z</dcterms:created>
  <dc:creator>hejianguo</dc:creator>
  <dc:description/>
  <cp:keywords/>
  <dc:language>en-US</dc:language>
  <cp:lastModifiedBy>Administrator</cp:lastModifiedBy>
  <dcterms:modified xsi:type="dcterms:W3CDTF">2019-08-10T08:56:00Z</dcterms:modified>
  <cp:revision>10</cp:revision>
  <dc:subject/>
  <dc:title>吕墅小学节水、节电管理制度</dc:title>
</cp:coreProperties>
</file>