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hd w:fill="FFFFFF" w:val="clear"/>
        </w:rPr>
        <w:t>关于成立创建“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hd w:fill="FFFFFF" w:val="clear"/>
        </w:rPr>
        <w:t>生态文明教育示范学校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hd w:fill="FFFFFF" w:val="clear"/>
        </w:rPr>
        <w:t>”领导小组的决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加快我校创建“</w:t>
      </w:r>
      <w:r>
        <w:rPr>
          <w:sz w:val="28"/>
          <w:szCs w:val="28"/>
        </w:rPr>
        <w:t>生态文明教育示范学校</w:t>
      </w:r>
      <w:r>
        <w:rPr>
          <w:sz w:val="28"/>
          <w:szCs w:val="28"/>
        </w:rPr>
        <w:t>”，根据上级关于创建</w:t>
      </w:r>
      <w:r>
        <w:rPr>
          <w:sz w:val="28"/>
          <w:szCs w:val="28"/>
        </w:rPr>
        <w:t>示范</w:t>
      </w:r>
      <w:r>
        <w:rPr>
          <w:sz w:val="28"/>
          <w:szCs w:val="28"/>
        </w:rPr>
        <w:t>学校的文件精神和要求，结合我校实际，决定成立常州市新北区</w:t>
      </w:r>
      <w:r>
        <w:rPr>
          <w:sz w:val="28"/>
          <w:szCs w:val="28"/>
        </w:rPr>
        <w:t>吕墅</w:t>
      </w:r>
      <w:r>
        <w:rPr>
          <w:sz w:val="28"/>
          <w:szCs w:val="28"/>
        </w:rPr>
        <w:t>小学创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领导小组，以确保创建工作顺利完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盛亚萍</w:t>
      </w:r>
      <w:r>
        <w:rPr>
          <w:sz w:val="28"/>
          <w:szCs w:val="28"/>
        </w:rPr>
        <w:t>，全面负责创建工作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</w:rPr>
        <w:t>周静</w:t>
      </w:r>
      <w:r>
        <w:rPr>
          <w:sz w:val="28"/>
          <w:szCs w:val="28"/>
        </w:rPr>
        <w:t>，具体负责制订</w:t>
      </w:r>
      <w:r>
        <w:rPr>
          <w:sz w:val="28"/>
          <w:szCs w:val="28"/>
        </w:rPr>
        <w:t>生态文明教育示范</w:t>
      </w:r>
      <w:r>
        <w:rPr>
          <w:sz w:val="28"/>
          <w:szCs w:val="28"/>
        </w:rPr>
        <w:t>学校工作年度计划，写好实施报告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春燕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职责：做好创建“</w:t>
      </w:r>
      <w:r>
        <w:rPr>
          <w:sz w:val="28"/>
          <w:szCs w:val="28"/>
        </w:rPr>
        <w:t>生态文明教育示范</w:t>
      </w:r>
      <w:r>
        <w:rPr>
          <w:sz w:val="28"/>
          <w:szCs w:val="28"/>
        </w:rPr>
        <w:t>学校”、环保教育、校园文化建设的对外宣传工作，完成创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的自评，收集和整理创建</w:t>
      </w:r>
      <w:r>
        <w:rPr>
          <w:sz w:val="28"/>
          <w:szCs w:val="28"/>
        </w:rPr>
        <w:t>生态文明教育示范</w:t>
      </w:r>
      <w:r>
        <w:rPr>
          <w:sz w:val="28"/>
          <w:szCs w:val="28"/>
        </w:rPr>
        <w:t>学校相关的文件、资料等档案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祝卫其、袁明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以思想道德建设和精神文明建设为主线，结合养成教育、法制教育、禁毒教育、交通安全教育，从下面几个方面展开工作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强宣传力度，充分利用橱窗、专栏、黑板报、校报、校园网等阵地，宣传创建</w:t>
      </w:r>
      <w:r>
        <w:rPr>
          <w:sz w:val="28"/>
          <w:szCs w:val="28"/>
        </w:rPr>
        <w:t>生态文明</w:t>
      </w:r>
      <w:r>
        <w:rPr>
          <w:sz w:val="28"/>
          <w:szCs w:val="28"/>
        </w:rPr>
        <w:t>学校的目的和意义，调动师生的参与积极性，由少先队大队部倡议，每一个学生从我做起、从身边小事做起、从现在做起积极投身于创建活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规范学生的行为习惯，增强学生的节能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育学生节约用水、用电、用纸，节约粮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养成良好的文明、卫生习惯、减少污染、减少浪费，不随便乱丢废弃物，不乱</w:t>
      </w:r>
      <w:r>
        <w:rPr>
          <w:sz w:val="28"/>
          <w:szCs w:val="28"/>
        </w:rPr>
        <w:t>倒</w:t>
      </w:r>
      <w:r>
        <w:rPr>
          <w:sz w:val="28"/>
          <w:szCs w:val="28"/>
        </w:rPr>
        <w:t>剩饭剩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增强环保意识，增养环境意识。指导学生分类处理垃圾，回收废电池，不使用一次性饭盒、方便筷，不伤害、不食用应受保护的野生动物，不使用含磷洗衣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绿化常规管理。修订班级管理条例，进行绿色班级管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陶榆萍、郑飞、王丽、顾海燕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以</w:t>
      </w:r>
      <w:r>
        <w:rPr>
          <w:sz w:val="28"/>
          <w:szCs w:val="28"/>
        </w:rPr>
        <w:t>生态文明</w:t>
      </w:r>
      <w:r>
        <w:rPr>
          <w:sz w:val="28"/>
          <w:szCs w:val="28"/>
        </w:rPr>
        <w:t>教育为主题，结合健康教育，推进素质教育。具体从以下几方面展开工作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科渗透深化</w:t>
      </w:r>
      <w:r>
        <w:rPr>
          <w:sz w:val="28"/>
          <w:szCs w:val="28"/>
        </w:rPr>
        <w:t>生态文明</w:t>
      </w:r>
      <w:r>
        <w:rPr>
          <w:sz w:val="28"/>
          <w:szCs w:val="28"/>
        </w:rPr>
        <w:t>教育。引导学生关注家庭、社区、国家和全球面临的环境问题，正确认识个人、社会和自然之间相互依存的关系；帮助学生获得人与环境和谐相处所需要的知识和技能，养成有益于环境的情感态度和价值观；鼓励学生积极参与面向可持续发展的决策与行动，成为有社会实践能力和责任感的公民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健康教育相结合，教育学生懂得关爱自然、尊重生命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以综合实践活动为载体，鼓励学生积极参与环境调查，环保宣传和监督活动，让学生在实践活动中感受、体验、内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志刚、刘刚、陶向明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以节约能源资源为中心，结合校园绿化、净化、完善校园文化建设。具体可从以下几个方面展开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订各项管理目标，节约用纸、用电、用水，节约分类处理垃圾，回收废电池等，以减少对环境的污染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科学合理地进行校园绿化、美化，认真做好花草树木的病虫防治，完善花木的植物介绍标牌，学校喷水池专人管理，净化水质，校园主干道及绿化区增设宣传标语，不断地完善校园文化建设。真正地把学校建设成为家园、花园、乐园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抓好学生饮食饮水的安全卫生工作，合理处理食堂污水、</w:t>
      </w:r>
      <w:r>
        <w:rPr>
          <w:sz w:val="28"/>
          <w:szCs w:val="28"/>
        </w:rPr>
        <w:t>废气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合理配制好办公室、教室及其它生活场所的电灯，重视师生的办公、学习生活场所整洁，采光条件好，注重公共卫生及厕所的保洁，保证校园内无卫生死角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小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“</w:t>
      </w:r>
      <w:r>
        <w:rPr>
          <w:sz w:val="28"/>
          <w:szCs w:val="28"/>
        </w:rPr>
        <w:t>生态文明</w:t>
      </w:r>
      <w:r>
        <w:rPr>
          <w:sz w:val="28"/>
          <w:szCs w:val="28"/>
        </w:rPr>
        <w:t>”创建、环境保护的科研课题工作，全校教工的环保知识培训、教育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责：</w:t>
      </w:r>
      <w:r>
        <w:rPr>
          <w:sz w:val="28"/>
          <w:szCs w:val="28"/>
        </w:rPr>
        <w:t>主要负责课程开发和实施工作工作，开展生态综合实践活动。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9-08-10T08:19:00Z</dcterms:modified>
  <cp:revision>9</cp:revision>
  <dc:subject/>
  <dc:title>关于成立创建“绿色学校”领导小组的决定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