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ind w:firstLine="2266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7"/>
          <w:szCs w:val="27"/>
        </w:rPr>
        <w:t>廉洁教育班队教案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目的：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让学生懂得幸福生活来之不易，虽然生活好了，但还是要发扬勤俭节约的优良传统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培养学生爱惜粮食、爱惜物品、自觉节约用水、用电的好习惯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准备：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搜集有关勤俭节约的人和故事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学生收集、调查学校里的浪费现象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谈话导入：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们，今天我们的生活富裕了，我们可以穿上漂亮的衣服，背上书包高高兴兴的来到学校上学，可以去公园玩耍、做游戏，我们的生活过的无忧无虑，可是有的同学不懂得珍惜今天的幸福生活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听《雷锋的故事》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个星期天，雷锋叔叔的战友王大力把所有战士们的袜子和衣服都洗了，雷锋叔叔正在晾衣服时，发现自己的旧袜子不见了，他就到处寻找。这时，王大力说：“雷锋，你有那么多存款，还这么舍不得买一双袜子。你瞧，你这双袜子穿在脚上不嫌得难受？”雷锋叔叔说：“只要不耽误我的工作就可以啦！”王大力又说：“那你不觉得难看吗？”“咱们军人不是把袜子穿给别人看的。”这几句话，就已经体现出了雷锋叔叔的节约精神。他每个月只有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元钱奖金，他却把钱存在银行，一年一年过去了，雷锋把省下来的钱全都捐给灾区人民，可是他自己却舍不得买新袜子。雷锋是多么节约啊！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了解农民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咱们的吃穿源于农村，出自农民伯伯勤劳的双手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可能有些同学家里吃的米啊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菜啊就是从那些农民亲戚家拿来的呢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你们家是这样的吗？（学生说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你知道他们是怎样在田间劳作的吗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昨天王老师已经让大家采访了家里的长辈们，让我们在小组内讲讲“听长辈和农田的故事”。（抽生讲，教师随机反馈。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这些都是发生在我们身边的故事，让我们再来看看他们吧：（播放课件，教师解说。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：这就是农民，就是祖祖辈辈面朝黄土背朝天的农民，不分男女老少，不管严寒酷暑，为我们创造衣食之源的农民啊！难怪有人感叹：锄禾日当午，汗滴禾下土，谁知盘中餐，粒粒皆辛苦！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观看漫画：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体同学观看漫画《水龙头在哭》、《铅笔的自诉》、《橡皮擦和作业本的苦恼》等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杜绝浪费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听了一个个简短动人的故事，看了一张张沧桑朴实的脸孔后，让我们再来听听一个馒头的故事吧。（播放一个馒头的诉苦。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一个小小的馒头浸透了农民伯伯的滴滴汗水，但是满腔的委屈却无人得知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&gt;</w:t>
      </w:r>
      <w:r>
        <w:rPr>
          <w:rFonts w:ascii="宋体;SimSun" w:hAnsi="宋体;SimSun" w:cs="宋体;SimSun"/>
          <w:color w:val="000000"/>
          <w:kern w:val="0"/>
          <w:sz w:val="24"/>
        </w:rPr>
        <w:t>如果你是这个被抛弃的馒头，你想说什么？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&gt;</w:t>
      </w:r>
      <w:r>
        <w:rPr>
          <w:rFonts w:ascii="宋体;SimSun" w:hAnsi="宋体;SimSun" w:cs="宋体;SimSun"/>
          <w:color w:val="000000"/>
          <w:kern w:val="0"/>
          <w:sz w:val="24"/>
        </w:rPr>
        <w:t>如果你是那个丢弃馒头的小孩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听到这悲愤又无助的诉苦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你要说什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馒头的哭诉还在我们耳边回荡，那令人更为揪心的一幕幕却在我们身边不断上演，你瞧：（播放反映浪费的视频和数据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看到这些，想到自己就是被馒头指控的浪费者之一，你今后会怎么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?(</w:t>
      </w:r>
      <w:r>
        <w:rPr>
          <w:rFonts w:ascii="宋体;SimSun" w:hAnsi="宋体;SimSun" w:cs="宋体;SimSun"/>
          <w:color w:val="000000"/>
          <w:kern w:val="0"/>
          <w:sz w:val="24"/>
        </w:rPr>
        <w:t>如何处理吃剩的食物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总结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老师相信你们今后肯定会爱惜粮食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正确对待吃剩的食物。因为我们知道粮食来之不易，让我们再去看看丰收的田野。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播放课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你瞧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棉花更白了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西瓜更大了，水稻笑弯腰，小麦长胡子……希望的田野正在为人类孕育更多的美好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难怪有人说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树连树，根连根，衣食之源在农村。”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生活的对比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看照片投影）观看山区简陋的校舍，狭小的教室，粗糙的课桌椅，陈旧、布满凹坑的黑板……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是啊！从刚才的投影中，我们懂得了什么？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学生再次讨论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学生畅所欲言，发表意见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他们条件那么艰苦还努力学习，相比我们同学生活条件好多了，却比较铺张浪费。零用钱每月达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左右。有些同学还不够用的。比一比，我真是惭愧。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他们的衣服都是旧的，没有什么名牌衣服的。可我们许多同学穿的都是品牌，一件衣服有的要几百元呢，真是很浪费啊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场调查：一件上衣超过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的有几个？超过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的有几个？（请同学帮忙统计）看看这些数字，再看看民工子弟小学的孩子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还有我们的笔、本等学习用品，已经有一堆一堆的有几个？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过个生日还要聚会的有多少？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的同学问家长要钱买礼物有几个？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学生点评自身及他人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们踊跃发言，点评自身与他人，并提出如何改正自身，完善他人。如：浪费粮食，不节约水、电，浪费纸、笔等现象，进一步统一思想，意识到节约的重要性，并准备在今后的生活和学习中注意节俭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总结：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虽说我们现在富裕了，可艰苦奋斗的好传统我们一定得继承！希望同学们能从身边的小事做起，节约用水、用电，爱护公物，爱护学习用品，爱惜粮食，做一个勤俭节约的好孩子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教育，让学生懂得节约光荣，浪费可耻。教育学生懂得如何才做到节约用作业本，不浪费粮食，特别是教育学生每天的餐后把吃剩的粮食倒到指定的桶，指出日常存在的浪费现象，克服浪费的思想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haretitle">
    <w:name w:val="shar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5:00Z</dcterms:created>
  <dc:creator/>
  <dc:description/>
  <cp:keywords/>
  <dc:language>en-US</dc:language>
  <cp:lastModifiedBy>Administrator</cp:lastModifiedBy>
  <dcterms:modified xsi:type="dcterms:W3CDTF">2019-11-0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