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ind w:firstLine="1446"/>
        <w:jc w:val="left"/>
        <w:outlineLvl w:val="0"/>
        <w:rPr>
          <w:rFonts w:ascii="宋体" w:hAnsi="宋体" w:cs="宋体"/>
          <w:b/>
          <w:b/>
          <w:bCs/>
          <w:color w:val="333333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课题研究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  <w:lang w:eastAsia="zh-CN"/>
        </w:rPr>
        <w:t>计划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（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一</w:t>
      </w:r>
      <w:r>
        <w:rPr>
          <w:rFonts w:ascii="宋体" w:hAnsi="宋体" w:cs="宋体"/>
          <w:b/>
          <w:bCs/>
          <w:color w:val="333333"/>
          <w:kern w:val="2"/>
          <w:sz w:val="48"/>
          <w:szCs w:val="48"/>
        </w:rPr>
        <w:t>）</w:t>
      </w:r>
      <w:r>
        <w:rPr>
          <w:rFonts w:ascii="宋体" w:hAnsi="宋体" w:cs="宋体"/>
          <w:b/>
          <w:bCs/>
          <w:vanish/>
          <w:color w:val="333333"/>
          <w:kern w:val="2"/>
          <w:sz w:val="48"/>
          <w:szCs w:val="48"/>
        </w:rPr>
        <w:t>操作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1180"/>
        <w:gridCol w:w="1177"/>
        <w:gridCol w:w="1438"/>
        <w:gridCol w:w="1556"/>
        <w:gridCol w:w="1110"/>
        <w:gridCol w:w="284"/>
      </w:tblGrid>
      <w:tr>
        <w:trPr>
          <w:trHeight w:val="31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时 间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10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六楼会议室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活动形式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研讨会</w:t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研究内容</w:t>
            </w:r>
          </w:p>
        </w:tc>
        <w:tc>
          <w:tcPr>
            <w:tcW w:w="64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课题组开学阶段工作研讨》</w:t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72" w:hRule="atLeast"/>
        </w:trPr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容</w:t>
            </w:r>
          </w:p>
        </w:tc>
        <w:tc>
          <w:tcPr>
            <w:tcW w:w="64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843" w:hanging="8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学期学校课题的研究思路，并布置了后期 的研究任务。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布本阶段课题分工情况。（会议记录、发表论文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相关理论、文献资料的学习。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研究论文的撰写（紧扣课题核心安排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研究案例的撰写。（以课堂为主阵地）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课题档案保存规范化等工作（研究过程及时上传）。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ind w:left="738" w:hanging="735"/>
              <w:jc w:val="left"/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课外阅读指导课：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ind w:left="840" w:firstLine="105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王静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The five little monkeys bake a birthday cake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ind w:left="738" w:hanging="735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李文娟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Five minutes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peace</w:t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ind w:left="738" w:hanging="735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left="738" w:hanging="735"/>
              <w:jc w:val="left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temviews">
    <w:name w:val="item_views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6:00Z</dcterms:created>
  <dc:creator>Administrator</dc:creator>
  <dc:description/>
  <dc:language>en-US</dc:language>
  <cp:lastModifiedBy>Administrator</cp:lastModifiedBy>
  <dcterms:modified xsi:type="dcterms:W3CDTF">2019-11-01T09:11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