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2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育生活在做教育科研，就是在游泳中学会游泳。既要在水中反复练习，“亦步亦趋”模仿别人的“几招几式”，同时也在“岸上”努力学习各种功夫，你一定能够成为真正的游泳好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谓智者千虑必有一失，愚者千虑亦有一得。智者之所以智，往往在于他知道自己的局限，能够汲取别人之长为我所用。愚者之所以愚，往往在于他过分相信自己的主张，听不见别人的意见，以他人之长补自己之短，才能够诸事顺遂，绝处逢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百里路半九十，最后十里地甚至最后一里地才是决定胜负的主战场。梦想永远伴随困难，困难的彼岸就是梦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大道上，同行的伙伴必不可缺，我们怀着对教育同样的热忱，一步步向前，终将变成更好的自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你选择与怎样的队伍为伍，决定着你今后的发展。既然做了教师，那么我们就要把这一门职业做好。而选择向前的道路，对你的未来影响深远。教师之间互帮互助，相亲相爱，很好。但我们的互帮互助相亲相爱不是光光体现在生活上，更重要的是要共同学习，共同进步，互相成就，双方共赢。在良性的环境中，一同探讨日常教学、管理学生之道，互为师者，取长补短，打造精兵强将队伍，一起走向教学顶峰。你会看到越来越多的教育风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庄云霞</dc:creator>
  <dc:description/>
  <dc:language>en-US</dc:language>
  <cp:lastModifiedBy>Orange</cp:lastModifiedBy>
  <dcterms:modified xsi:type="dcterms:W3CDTF">2019-10-31T08:46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