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2"/>
        <w:rPr>
          <w:rFonts w:ascii="宋体" w:hAnsi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大五</w:t>
      </w:r>
      <w:r>
        <w:rPr>
          <w:rFonts w:ascii="宋体" w:hAnsi="宋体" w:cs="宋体"/>
          <w:b/>
          <w:color w:val="000000"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蚕豆大哥的床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8——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豆豆：“我的小名叫豆豆，可是我不喜欢吃豆豆。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桐桐：“豆类蔬菜，它们都有一个豆荚，十分有趣！”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益智游戏：小小营养师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益智游戏：豆豆排队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生活</w:t>
            </w:r>
            <w:r>
              <w:rPr>
                <w:sz w:val="24"/>
                <w:szCs w:val="24"/>
                <w:lang w:eastAsia="zh-CN"/>
              </w:rPr>
              <w:t>游戏：我喜欢的美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表演游戏：獾的美餐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鸽子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捡到一根热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14——1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霏霏：“鸽子捡到热狗，遇到了一只难缠的鸭子。鸽子就没办法吃了，哈哈哈！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欢欢：“因为小鸭子也想吃，鸽子要学会分享食物，那样那根热狗更好吃！”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獾的美餐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21——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志：“妈妈，这只獾吃的食物太单一了，所以不喜欢吃，萝卜炒炒，土豆做成土豆饼，他就爱吃了。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妈妈：“那就请你给獾先生当营养师，给它搭配一日三餐吧！”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妖怪油炸饼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28——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志：“油炸饼我也很喜欢吃呢。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西：“有菜谱！上面会告诉我们食材：面粉、鸡蛋和蔬菜，还有制作的步骤！”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备注】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推荐绘本（不少于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本）：能促进亲子阅读的发展，可以是幼儿园书库中借阅，也可以是来自于家庭资源；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更新周期：该绘本投放给幼儿阅读的周期，具体到日期；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阅读形式：（集体阅读、自主阅读</w:t>
      </w:r>
      <w:r>
        <w:rPr>
          <w:rFonts w:eastAsia="宋体" w:cs="宋体" w:ascii="宋体" w:hAnsi="宋体"/>
          <w:color w:val="000000"/>
          <w:sz w:val="24"/>
          <w:szCs w:val="24"/>
        </w:rPr>
        <w:t>80%</w:t>
      </w:r>
      <w:r>
        <w:rPr>
          <w:rFonts w:ascii="宋体" w:hAnsi="宋体" w:cs="宋体"/>
          <w:color w:val="000000"/>
          <w:sz w:val="24"/>
          <w:szCs w:val="24"/>
        </w:rPr>
        <w:t>）、亲子阅读（</w:t>
      </w:r>
      <w:r>
        <w:rPr>
          <w:rFonts w:eastAsia="宋体"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）；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阅读记录：观察个别孩子阅读时的交流语言和阅读的兴趣点，每个绘本下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个孩子的阅读记录；拓展游戏：推荐绘本拓展的游戏可以放进家庭亲子阅读游戏中开展。                                                  </w:t>
      </w:r>
    </w:p>
    <w:p>
      <w:pPr>
        <w:pStyle w:val="Normal"/>
        <w:spacing w:lineRule="auto" w:line="360"/>
        <w:ind w:firstLine="8640"/>
        <w:rPr/>
      </w:pPr>
      <w:r>
        <w:rPr>
          <w:rFonts w:ascii="宋体" w:hAnsi="宋体" w:cs="宋体"/>
          <w:color w:val="000000"/>
          <w:sz w:val="24"/>
          <w:szCs w:val="24"/>
        </w:rPr>
        <w:t>记录者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顾玲南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Administrator</cp:lastModifiedBy>
  <cp:lastPrinted>2019-05-13T10:44:00Z</cp:lastPrinted>
  <dcterms:modified xsi:type="dcterms:W3CDTF">2019-10-31T05:05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