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4 </w:t>
      </w:r>
      <w:r>
        <w:rPr>
          <w:sz w:val="28"/>
        </w:rPr>
        <w:t>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鸦片鱼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菠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番茄鸡蛋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土豆青椒炒肉丝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生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白切牛肉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莴苣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青菜汤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红烧鸡腿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西兰花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白菜豆腐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炸猪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糖醋包菜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丝瓜猪肝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生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芝麻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芋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10-24T13:39:00Z</cp:lastPrinted>
  <dcterms:modified xsi:type="dcterms:W3CDTF">2019-10-31T02:22:39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