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6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32"/>
          <w:szCs w:val="32"/>
        </w:rPr>
        <w:t>大二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3827"/>
        <w:gridCol w:w="2410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獾的美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教学，阅读区投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过程中，獾的动作和食物吸引了小朋友的兴趣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美术游戏：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蔬菜拓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表演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游戏：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一园青菜成了精、换的美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游戏：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獾的秘密世界、我的菜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生活区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蔬菜拼盘、水果沙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8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一园青菜成了精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教学，阅读区投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对绘本中蔬菜打斗的画面非常感兴趣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饼干大道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教学，阅读区投放《小饼干大道理》是一本蕴含了很多教育意义的书。起初孩子们只会关注到书中发生的事，在集体教学时，通过集体的总结，孩子们能结合生活实际了解这些道理的真正含义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妖怪油炸饼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教学，阅读区投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能大胆对故事进行猜测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;Helvetica Neue" w:cs="Calibri;Helvetica Neue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;Helvetica Neue" w:eastAsia="Calibri;Helvetica Neue"/>
          <w:sz w:val="28"/>
          <w:szCs w:val="28"/>
          <w:u w:val="single"/>
        </w:rPr>
        <w:t xml:space="preserve">  </w:t>
      </w:r>
      <w:r>
        <w:rPr>
          <w:rFonts w:cs="Calibri;Helvetica Neue" w:eastAsia="Calibri;Helvetica Neu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露华</w:t>
      </w:r>
      <w:r>
        <w:rPr>
          <w:rFonts w:cs="Calibri;Helvetica Neue" w:eastAsia="Calibri;Helvetica Neu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霏</w:t>
      </w:r>
      <w:r>
        <w:rPr>
          <w:rFonts w:cs="Calibri;Helvetica Neue" w:eastAsia="Calibri;Helvetica Neue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856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40:00Z</dcterms:created>
  <dc:creator>Administrator</dc:creator>
  <dc:description/>
  <dc:language>en-US</dc:language>
  <cp:lastModifiedBy>feifeisimida</cp:lastModifiedBy>
  <cp:lastPrinted>2019-05-13T18:44:00Z</cp:lastPrinted>
  <dcterms:modified xsi:type="dcterms:W3CDTF">2019-10-30T13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