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某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落叶跳舞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、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苹果：我看过落叶，她会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豚宝：小区里也有很多的落叶，我喜欢落叶，她的颜色很漂亮，我也会跳舞，落叶也会跳舞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游戏：落叶飞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智游戏：落叶排排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工游戏：落叶娃娃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水果跑啊跑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、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星儿：菠萝是最强的，我喜欢吃菠萝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圆圆：杏子、李子看不惯，一起过来批评哈密瓜。哈密瓜做错了，所以要批评。可是我喜欢吃哈密瓜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一粒种子的旅行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溪宝：</w:t>
            </w:r>
            <w:r>
              <w:rPr>
                <w:sz w:val="28"/>
                <w:szCs w:val="28"/>
              </w:rPr>
              <w:t>有的小花小草是长在墙脚边上的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我看见过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：我也看到过，他们之前是小种子，是秋风吹过去的，把他们吹到墙角边上的，还会吹到好多地方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种子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月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兜兜：种子也是会旅行的，但是有的会掉到海、有的在冰山上、有的被太阳晒死了，沙漠也没有水，种子也会死的。上次有的小朋友去菜地里，把菜踩坏了，菜也死了。所以他们是不能被踩的，我们一定要小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咯咯：我就是很当心的，有的花一摘也就再也长不大了，我以后要去花店买花了，不过花店的花是哪里来的？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许嘉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asus</cp:lastModifiedBy>
  <cp:lastPrinted>2019-05-13T10:44:00Z</cp:lastPrinted>
  <dcterms:modified xsi:type="dcterms:W3CDTF">2019-10-30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