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我读书 我快乐 我成长</w:t>
      </w:r>
    </w:p>
    <w:p>
      <w:pPr>
        <w:pStyle w:val="Normal"/>
        <w:spacing w:lineRule="exact" w:line="440"/>
        <w:ind w:firstLine="2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武进区漕桥小学六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中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目标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通过此次主题班会，激发读书的兴趣，营造积极向上、清新高雅、健康文明的校园文化氛围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通过活动，意识到课外书可以丰富知识，开阔视野，活跃思维，陶冶情操，真正使他们体验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我读书，我快乐，我成长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活动过程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们，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是全国读书月，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是全国读书日。因此我把此次班会的主题定为“我读书，我快乐，我成长”，现在我宣布本次主题班会现在开始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追寻足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是我们最知心的朋友，书是我们最好的老师，书让我们增长知识，书让我们真正快乐。从古至今，有许许多多的名人都十分喜爱读书，谁能给大家讲讲他们的故事呢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凿壁借光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忆苦思甜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书可以丰富我们的知识。读书可以开阔我们的视野。可是大家是否知道，在偏远的山区有这样一群孩子</w:t>
      </w:r>
      <w:r>
        <w:rPr>
          <w:rFonts w:cs="宋体;SimSun" w:ascii="宋体;SimSun" w:hAnsi="宋体;SimSun"/>
          <w:sz w:val="24"/>
          <w:szCs w:val="24"/>
        </w:rPr>
        <w:t>--(</w:t>
      </w:r>
      <w:r>
        <w:rPr>
          <w:rFonts w:ascii="宋体;SimSun" w:hAnsi="宋体;SimSun" w:cs="宋体;SimSun"/>
          <w:sz w:val="24"/>
          <w:szCs w:val="24"/>
        </w:rPr>
        <w:t>观看</w:t>
      </w:r>
      <w:r>
        <w:rPr>
          <w:rFonts w:cs="宋体;SimSun" w:ascii="宋体;SimSun" w:hAnsi="宋体;SimSun"/>
          <w:sz w:val="24"/>
          <w:szCs w:val="24"/>
        </w:rPr>
        <w:t>PPT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们，听了刚才的故事，看了山区小朋友们的读书生活，你有什么感受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读书快乐 快乐读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我最喜爱的一本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们，我们从小就要养成爱读书，多读书的好习惯。我们班级建立了自己的图书角，相信你们一定看过好多书，你最喜欢哪一本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给大家介绍一下，好吗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好书推荐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本好书将陪伴我们健康成长。下面我为大家推荐几本好书吧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《木偶奇遇记》 《绿野仙踪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古诗背诵表演，学生可以单独背，可以两人一起背，也可以小组形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设立读书勋章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尾声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书，能让我们充满智慧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书，能让我们提高修养。让我们一起翱翔在书的海洋中，让我们和好书交朋友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最后，我们一起喊亮我们的口号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我读书 我快乐 我成长</w:t>
      </w:r>
      <w:r>
        <w:rPr>
          <w:rFonts w:cs="宋体;SimSun" w:ascii="宋体;SimSun" w:hAnsi="宋体;SimSun"/>
          <w:sz w:val="24"/>
          <w:szCs w:val="24"/>
        </w:rPr>
        <w:t>!(</w:t>
      </w:r>
      <w:r>
        <w:rPr>
          <w:rFonts w:ascii="宋体;SimSun" w:hAnsi="宋体;SimSun" w:cs="宋体;SimSun"/>
          <w:sz w:val="24"/>
          <w:szCs w:val="24"/>
        </w:rPr>
        <w:t>学生集体高呼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是我们的好朋友，书会给我们带来无穷的乐趣。每一位队员都要想读书、爱读书、读好书、会读书，从小养成热爱书籍，博览群书的好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10:00Z</dcterms:created>
  <dc:creator>Administrator</dc:creator>
  <dc:description/>
  <dc:language>en-US</dc:language>
  <cp:lastModifiedBy>Administrator</cp:lastModifiedBy>
  <dcterms:modified xsi:type="dcterms:W3CDTF">2019-10-29T05:45:00Z</dcterms:modified>
  <cp:revision>1</cp:revision>
  <dc:subject/>
  <dc:title/>
</cp:coreProperties>
</file>