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武进区湟里中心小</w:t>
      </w:r>
      <w:r>
        <w:rPr>
          <w:rFonts w:ascii="宋体" w:hAnsi="宋体" w:cs="宋体"/>
          <w:sz w:val="24"/>
        </w:rPr>
        <w:t xml:space="preserve">学  </w:t>
      </w:r>
      <w:r>
        <w:rPr>
          <w:rFonts w:ascii="宋体" w:hAnsi="宋体" w:cs="宋体"/>
          <w:sz w:val="24"/>
          <w:u w:val="single"/>
        </w:rPr>
        <w:t xml:space="preserve">   六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备课纸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3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、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主备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许永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上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10.15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习目标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有感情地朗读课文，体会村支书临危不乱、忠于职守、舍己为人的高贵品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作者通过人物外貌、语言、动作、神态等描写来表现人物的方法，领悟环境描写的衬托作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解题目“桥”的含义和小说“巧设悬念”前后照应的表达特点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朗读课文：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课文朗读两遍；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、生字新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联系上下文或查字典理解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拥戴、呻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词语的意思。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初步了解课文内容，理清文章的顺序。</w:t>
            </w:r>
          </w:p>
          <w:p>
            <w:pPr>
              <w:pStyle w:val="Style15"/>
              <w:widowControl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觉得这是一名怎么样的老汉？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文为什么以“桥”为题目？你认为这座桥把什么与什么连接起来了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一  独学（围绕自学自研、自由表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初读了解梗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描述导入，孕伏情感：有一个村庄，曾经有过一座窄窄的木桥（板书课题：桥）它和村子里的一百多号人一起经历了一场可怕的灾难。究竟发生了什么？请同学们打开课文，放声读课文，注意读准生字词，读通句子，难读的地方多读几遍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检查预习，导入新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生字词预习和对课文的感知情况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．出示生字词，检查学生认读易错的字词“咆哮、呻吟、祭奠”等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文写了一件什么事？尝试用自己的话说一说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深夜，当洪水袭来时，老党支部书记冒着生命危险，不存私念地指挥一百多号人有秩序地过桥，最后自己和儿子却被洪水卷走了。）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谈话导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结合“奠”字理解“祭奠”的意思，想一想：在本课中是谁祭奠谁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老汉是个怎样的人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互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（围绕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深度学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归纳提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感受危情，引生入境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读课文，在课文中找出描写洪水的凶猛的句子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出示句子进行对比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黎明的时候，雨突然大了。像泼。像倒。山洪咆哮着，像一群受惊的野马，从山谷里狂奔而来，势不可当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黎明的时候，雨突然大了。山洪咆哮着，从山谷里狂奔而来，势不可当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哪句话写得好？为什么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渡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洪水袭来时，村庄惊醒了。人们翻身下床，却一脚踏在水里。惊慌失措的人们你拥我挤地逃跑，寻找生路？他们找到了吗？（找到了，北面那座窄窄的木桥。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这座桥现在重要吗？重要！因为在当时这不是一座普通的桥，它窄窄的身躯上将承载一百多号人的生命，整个村庄的生命啊！于是，急于求生的人们跌跌撞撞地向那木桥拥去……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讨论：如果，大家就这样乱七八糟、毫无秩序地拥向窄窄的木桥，会是怎样的结果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解决重点，体会精神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急关头，年迈的村支书没有因为惊慌而失去理智。他面对乱哄哄拥到木桥桥头的人们是怎么做？怎么说的呢？请再读课文，找出让你感动的地方，读一读，说一说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先村民到木桥前，便于指挥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号召党员同志排后，体现党员同志的先进性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不顾私情，支持让非党员村民先行，先人后己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舍己为人，壮烈牺牲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指导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在老汉的指挥下，慌乱的村民们又是怎样过桥的？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学生理解“依次”的意思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引导学生排一下过桥的顺序：村民──党员──老汉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觉得这是一名怎么样的老汉？</w:t>
            </w:r>
          </w:p>
          <w:p>
            <w:pPr>
              <w:pStyle w:val="Normal"/>
              <w:spacing w:lineRule="exact" w:line="440"/>
              <w:ind w:firstLine="4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汉用自己和儿子的生命换来了一百多号村民的生命，用自己的行动实践了共产党员先人后己、舍己为人的高尚品质。他是真正的共产党员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重回题目，解决难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探究：课文为什么以“桥”为题目？你认为这座桥把什么与什么连接起来了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汇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师指导：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题目中的“桥”不仅仅是指那座窄窄的木桥。这位深爱着自己儿子的父亲，这位忠于职责、舍己为人的老汉用他的生命架起了一座桥，一座救了群众的生命桥呀！这座桥连接的是什么？（生与死、奉献与索取、党员与群众……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板块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总结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围绕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当堂练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总结反思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环节展开教学过程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五、领悟写法，体会效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读课文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自然段，找到关于老汉的描写，看看哪处描写最能打动你。 生相互交流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引导学生汇报自己最受感动的描写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抓住老汉的语言描写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老汉沙哑地喊话：“桥窄！排成一队，不要挤！党员排在后边！”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同学们观察这几句语言描写有什么特点？（句式简洁，感叹号连续出现三次。）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引导学生理解体会形势危急，而老汉的喊话像大山一样坚定，是一个临危不乱的人。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汉面临的“危”是什么？（恶劣的环境，人们慌乱的局面。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到文中描述环境的恶劣的相关语句，学生谈体会。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抓住运用比喻、拟人等修辞手法的语句有感情地朗读，体会语句较强的表现力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你又从哪里体会到了人们的慌乱呢？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指导朗读。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结：环境的恶劣描写和人们的慌乱更加衬托出了老汉的临危不乱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文中还有对老汉的语言描写吗？找出来读一读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于老汉这个人物的描写，除了语言，还有哪些方面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对老汉的刻画，文中还有动作的描写。 抓住动作──揪、神态──凶得像只豹子等有关语句朗读体会，体会老汉的不徇私情。）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引导学生从课文的最后两个自然段了解人物关系。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结：我们读书就要课文的前后内容连贯起来理解。老汉把自己的儿子揪了出来结尾点明，但在前面已经让人感觉关系不一般。前面巧设了悬念，与结尾相照应起来。使得这一结尾让人感觉意料之外又是情理之中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六、课后练笔，延续感情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朗读：五天以后，洪水退了。一个老太太，被人搀扶着，来这里祭奠。她来祭奠两个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她丈夫和她儿子。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：同学们，听，风在呜咽着；看，云也低垂着。假如你是获救的村民，你会低语些什么？ （学生写一段话）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学们，我看到你们的泪，也听到了村民们对村支书的怀念。在这场突如其来的洪水中，是老支书──这位清瘦的老汉，一个普通的共产党员，用他的生命架起了一座桥呀！木桥虽然塌了，但相信老支书这座救了群众的生命桥，已经从那一刻起永远矗立在我们每一个人的心中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在凸显人物精神的环节设计读一读、说一说的步骤，旨在使学生的感性认识上升到一个理性的层面，升华感情，加深对文本的理解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板书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洪——咆哮而来  势不可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们——你拥我挤  跌跌撞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汉——忠于职守  舍己为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总评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：</w:t>
            </w:r>
          </w:p>
        </w:tc>
      </w:tr>
      <w:tr>
        <w:trPr>
          <w:trHeight w:val="36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教学时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>让学生先从整体上把握课文的主要内容，并谈一谈自己读文后的感受，然后围绕“课文中的老汉是个怎样的人”细读课文，画出描写老汉的有关语句，在旁边做简单的批注，从而升华对老汉的理解和认识。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最后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>让学生再次深入到文本，看一看课文在表达上有什么特点，指导学生从课文结构的安排、句式特点、语言描写等多个角度引发思考，提高学生对课文的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none"/>
              </w:rPr>
              <w:t>欣赏和评价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湟里中心小学竟成课堂备课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9:00Z</dcterms:created>
  <dc:creator>User</dc:creator>
  <dc:description/>
  <dc:language>en-US</dc:language>
  <cp:lastModifiedBy>ACER</cp:lastModifiedBy>
  <dcterms:modified xsi:type="dcterms:W3CDTF">2019-10-29T10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