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甜甜的泥土》教学重点如何设定的几点思考</w:t>
      </w:r>
    </w:p>
    <w:p>
      <w:pPr>
        <w:pStyle w:val="Normal"/>
        <w:jc w:val="center"/>
        <w:rPr>
          <w:sz w:val="24"/>
        </w:rPr>
      </w:pPr>
      <w:r>
        <w:rPr>
          <w:sz w:val="24"/>
        </w:rPr>
        <w:t>丽华中学</w:t>
      </w:r>
      <w:r>
        <w:rPr>
          <w:rFonts w:eastAsia="Times New Roman"/>
          <w:sz w:val="24"/>
        </w:rPr>
        <w:t xml:space="preserve">     </w:t>
      </w:r>
      <w:r>
        <w:rPr>
          <w:sz w:val="24"/>
        </w:rPr>
        <w:t>高毓华</w:t>
      </w:r>
    </w:p>
    <w:p>
      <w:pPr>
        <w:pStyle w:val="Normal"/>
        <w:spacing w:lineRule="exact" w:line="500"/>
        <w:ind w:firstLine="480"/>
        <w:rPr>
          <w:sz w:val="24"/>
          <w:szCs w:val="24"/>
        </w:rPr>
      </w:pPr>
      <w:r>
        <w:rPr>
          <w:sz w:val="24"/>
          <w:szCs w:val="24"/>
        </w:rPr>
        <w:t>初看《甜甜的泥土》，我就被文章开篇那位不知什么原因被迫与亲子离异的母亲所震撼了，那是一种在绝望边缘挣扎着的想爱却不能的残缺的母爱。因为长期不能照顾儿子，给这位母亲带来了严重的创伤，以致让她只剩下黯淡的眼神。这不禁让我想起了《妈妈再爱我一次》的开篇，那位抱着娃娃，口中唱着《世上只有妈妈好》的母亲。我想：这两部作品不约而同的选择了在母子被迫分离的情境下，从母亲对孩子的无比的思念来表现伟大的母爱，这份思念甚至可以让离子的母亲发傻发痴！我想这也是众多教师将这篇文章的教学重点设定感悟母爱的原因之一。</w:t>
      </w:r>
    </w:p>
    <w:p>
      <w:pPr>
        <w:pStyle w:val="Normal"/>
        <w:spacing w:lineRule="exact" w:line="500"/>
        <w:ind w:firstLine="480"/>
        <w:rPr>
          <w:sz w:val="24"/>
          <w:szCs w:val="24"/>
        </w:rPr>
      </w:pPr>
      <w:r>
        <w:rPr>
          <w:sz w:val="24"/>
          <w:szCs w:val="24"/>
        </w:rPr>
        <w:t>残缺的母爱固然伟大，但是如果在这种畸形的亲情世界里成长的孩子是一个冷漠的、自私的、偏激的人的话，那么我想世人更多的是对这个母亲的指责和批评：为什么离婚的时候不为孩子想想呢……如果结果是这样，那么这位母亲再怎么自责也无法弥补给孩子带来的伤害，相比孩子的无辜受伤，母亲的痛心又算得了什么呢？</w:t>
      </w:r>
    </w:p>
    <w:p>
      <w:pPr>
        <w:pStyle w:val="Normal"/>
        <w:spacing w:lineRule="exact" w:line="500"/>
        <w:ind w:firstLine="480"/>
        <w:rPr>
          <w:sz w:val="24"/>
          <w:szCs w:val="24"/>
        </w:rPr>
      </w:pPr>
      <w:r>
        <w:rPr>
          <w:sz w:val="24"/>
          <w:szCs w:val="24"/>
        </w:rPr>
        <w:t>所以反复品读文章之后，我认为小亮的那份对母亲理解和单纯的满足更让我感动。经过仔细揣摩之后，我将这篇文章的教学重点设定为感悟小亮那颗善于发现爱的心。这节课通过对小亮这个人物形象的分析，引导学生认识到：这种畸形的家庭环境是八岁的小亮无法选择的，但小亮没有因此而变得孤僻冷漠。可能正因为这种缺少关爱的家庭氛围让小亮渴望被爱，尤其是母爱，从而善于发现身边点点滴滴的爱，其中包括化作一包廉价奶糖的浓浓的母爱，同学的友爱和老师的师爱……所以在小亮的心里，“母爱”最后融入了宽广博大的大地，变得无所不在，无所不有。而现在，我们的学生要学习的正是小亮身上那颗善于发现爱的心，因为他们可能没有像小亮那样的遭遇，更不可能身临其境地体会小亮生母心中的那份充满自责的伟大的母爱，所以发现身边的爱才是有助于我们学生成长的基石。</w:t>
      </w:r>
    </w:p>
    <w:p>
      <w:pPr>
        <w:pStyle w:val="Normal"/>
        <w:spacing w:lineRule="exact" w:line="500"/>
        <w:ind w:firstLine="480"/>
        <w:rPr>
          <w:sz w:val="24"/>
          <w:szCs w:val="24"/>
        </w:rPr>
      </w:pPr>
      <w:r>
        <w:rPr>
          <w:sz w:val="24"/>
          <w:szCs w:val="24"/>
        </w:rPr>
        <w:t>文本必须服务于学生，这就是我这样确定教学重点的宗旨。所以，我会这样设定这篇文章的教学重点源于几下几个方面的思考：</w:t>
      </w:r>
    </w:p>
    <w:p>
      <w:pPr>
        <w:pStyle w:val="Normal"/>
        <w:spacing w:lineRule="exact" w:line="500"/>
        <w:ind w:firstLine="482"/>
        <w:rPr>
          <w:b/>
          <w:b/>
          <w:sz w:val="24"/>
          <w:szCs w:val="24"/>
        </w:rPr>
      </w:pPr>
      <w:r>
        <w:rPr>
          <w:b/>
          <w:sz w:val="24"/>
          <w:szCs w:val="24"/>
        </w:rPr>
        <w:t>1</w:t>
      </w:r>
      <w:r>
        <w:rPr>
          <w:b/>
          <w:sz w:val="24"/>
          <w:szCs w:val="24"/>
        </w:rPr>
        <w:t>、有助于学生理解“甜甜的泥土”中蕴含的深刻内涵</w:t>
      </w:r>
    </w:p>
    <w:p>
      <w:pPr>
        <w:pStyle w:val="Normal"/>
        <w:spacing w:lineRule="exact" w:line="500"/>
        <w:ind w:firstLine="480"/>
        <w:rPr>
          <w:sz w:val="24"/>
          <w:szCs w:val="24"/>
        </w:rPr>
      </w:pPr>
      <w:r>
        <w:rPr>
          <w:rFonts w:cs="宋体" w:ascii="宋体" w:hAnsi="宋体"/>
          <w:sz w:val="24"/>
          <w:szCs w:val="24"/>
        </w:rPr>
        <w:t>“</w:t>
      </w:r>
      <w:r>
        <w:rPr>
          <w:sz w:val="24"/>
          <w:szCs w:val="24"/>
        </w:rPr>
        <w:t>甜甜的泥土”的深刻内涵：母亲的胸怀应该像大地那样宽广，那样慈爱，那样公正，她会给每一个孩子以温暖和热爱，使他们幸福成长。人间的至亲至爱犹如宽广的大地，无处不在，无所不有。但是，很多老师反映：学生很难理解为什么“母爱”可以无处不在，无所不有。这也引起了我的思考：这也许是因为同学们认为文中的小亮并没有得到全部的母爱，所以难以理解。可是如果他们能认识到只要孩子心中有“爱”，善于发现爱，那么爱将无处不在，无所不有，可能就可以理解篇末“糖浆与雪水混在一起渗入大地”后，小亮“情不自禁地伸出冻裂的小手指，抠起一点泥土放在舌尖上——他，又笑了：那泥土，甜丝丝的。”所蕴含的深刻内涵了。并且文中的确有很多情节可以看出小亮就是这么一个孩子。例如：当他看到自己最喜欢吃的奶糖时，“他那双小手在衣服上来回蹭着”，“蹭”这个动词可以看出小亮并没有责怪妈妈长期不在身边照顾他，而是迫不及待地渴望得到妈妈的爱，他理解妈妈。又如：小亮“他那双小手在衣服上笑眯眯地给每个小朋友发了一颗，给要好的伙伴发两颗，又恭恭敬敬地给了老师五颗。”这充分说明在平时的生活中，小亮感受到了来自同学的友爱和来自老师的师爱。“恭恭敬敬”恰恰体现了他是个懂事的孩子。所以，正因为小亮渴望爱，当然其中最渴望的是来自妈妈的爱，才会让他比一般的孩子更善于发现爱。这也正是融入了妈妈送的奶糖水后的泥土，哪怕只有一丝甜味，小亮都会笑的原因。</w:t>
      </w:r>
    </w:p>
    <w:p>
      <w:pPr>
        <w:pStyle w:val="Normal"/>
        <w:spacing w:lineRule="exact" w:line="500"/>
        <w:ind w:firstLine="482"/>
        <w:rPr>
          <w:b/>
          <w:b/>
          <w:sz w:val="24"/>
          <w:szCs w:val="24"/>
        </w:rPr>
      </w:pPr>
      <w:r>
        <w:rPr>
          <w:b/>
          <w:sz w:val="24"/>
          <w:szCs w:val="24"/>
        </w:rPr>
        <w:t>2</w:t>
      </w:r>
      <w:r>
        <w:rPr>
          <w:b/>
          <w:sz w:val="24"/>
          <w:szCs w:val="24"/>
        </w:rPr>
        <w:t>、避免学生对文中“爸爸”、“后妈”的偏激理解</w:t>
      </w:r>
    </w:p>
    <w:p>
      <w:pPr>
        <w:pStyle w:val="Normal"/>
        <w:spacing w:lineRule="exact" w:line="500"/>
        <w:ind w:firstLine="480"/>
        <w:rPr>
          <w:sz w:val="24"/>
          <w:szCs w:val="24"/>
        </w:rPr>
      </w:pPr>
      <w:r>
        <w:rPr>
          <w:sz w:val="24"/>
          <w:szCs w:val="24"/>
        </w:rPr>
        <w:t>《甜甜的泥土》中，作者为了突出小亮亲生母亲的伟大的母爱，他巧妙地将后妈的歹毒与其形成鲜明的对比，达到不同凡响的艺术效果。可是做为初二的学生，他们的感性思维胜于理性思维，他们自然而然会想到：既然这篇文章是歌颂母爱无处不在，那么后妈不就是一个典型的反面教材嘛？并且我也曾听到一位专家在评论这篇文章时说过：社会的复杂多变已经给“后妈”安上了很多莫须有的罪名，并且这种观点及其不利于现在的学生健康地成长。所以如果我重点引导学生去体会小亮善于发现爱的心，那么我就可以巧妙地避免这个问题。的确，文中从“那只长了嘴的破鞋”，“扬起细眉在爸爸耳边嘀咕的现在的妈妈”，“经他人挑拨气势汹汹向他走来的爸爸”，“照例倒全家便盆，午饭吃冷馍的小亮”，都可以看出小亮的处境艰难，他只是个</w:t>
      </w:r>
      <w:r>
        <w:rPr>
          <w:sz w:val="24"/>
          <w:szCs w:val="24"/>
        </w:rPr>
        <w:t>8</w:t>
      </w:r>
      <w:r>
        <w:rPr>
          <w:sz w:val="24"/>
          <w:szCs w:val="24"/>
        </w:rPr>
        <w:t>岁的二年级的学生，却要每天做本应该大人做的事，让我们难以想象。这使我们想起了《世上只有妈妈好》这首歌曲里的一句歌词：没妈的孩子像根草。可是小亮不是被生活摧残得蔫巴了的草，而是具有顽强生命力的骆驼草。小亮像骆驼草那样，</w:t>
      </w:r>
      <w:r>
        <w:rPr>
          <w:sz w:val="24"/>
          <w:szCs w:val="24"/>
        </w:rPr>
        <w:t>不怕风沙，不怕干旱，即使一年不下雨也不会枯死。</w:t>
      </w:r>
      <w:r>
        <w:rPr>
          <w:sz w:val="24"/>
          <w:szCs w:val="24"/>
        </w:rPr>
        <w:t>他</w:t>
      </w:r>
      <w:r>
        <w:rPr>
          <w:sz w:val="24"/>
          <w:szCs w:val="24"/>
        </w:rPr>
        <w:t>在</w:t>
      </w:r>
      <w:r>
        <w:rPr>
          <w:sz w:val="24"/>
          <w:szCs w:val="24"/>
        </w:rPr>
        <w:t>艰难</w:t>
      </w:r>
      <w:r>
        <w:rPr>
          <w:sz w:val="24"/>
          <w:szCs w:val="24"/>
        </w:rPr>
        <w:t>的环境中与</w:t>
      </w:r>
      <w:r>
        <w:rPr>
          <w:sz w:val="24"/>
          <w:szCs w:val="24"/>
        </w:rPr>
        <w:t>不能改变的命运</w:t>
      </w:r>
      <w:r>
        <w:rPr>
          <w:sz w:val="24"/>
          <w:szCs w:val="24"/>
        </w:rPr>
        <w:t>抗争，顽强地生长着。</w:t>
      </w:r>
      <w:r>
        <w:rPr>
          <w:sz w:val="24"/>
          <w:szCs w:val="24"/>
        </w:rPr>
        <w:t>这都因为小亮有一双善于发现爱的眼睛。生在怎样的家庭他没法选择，但他选择了发现身边的同学和老师给他的关爱，并且珍惜这份爱。当然，我们认为友爱师爱不能与母爱相等同。但是在原本就缺少关爱的小亮眼中，友爱和师爱与母爱一样让他值得珍惜和感激。如果学生可以感受到小亮那颗懂得感恩的心，他们就不会只着眼于对文中不负责任的爸爸和后妈的指责，因为小亮并没有因此而变坏，而会学习小亮去发现身边的点滴之爱，并常怀感恩之心。</w:t>
      </w:r>
    </w:p>
    <w:p>
      <w:pPr>
        <w:pStyle w:val="Normal"/>
        <w:spacing w:lineRule="exact" w:line="500"/>
        <w:ind w:firstLine="482"/>
        <w:rPr>
          <w:b/>
          <w:b/>
          <w:sz w:val="24"/>
          <w:szCs w:val="24"/>
        </w:rPr>
      </w:pPr>
      <w:r>
        <w:rPr>
          <w:b/>
          <w:sz w:val="24"/>
          <w:szCs w:val="24"/>
        </w:rPr>
        <w:t>3</w:t>
      </w:r>
      <w:r>
        <w:rPr>
          <w:b/>
          <w:sz w:val="24"/>
          <w:szCs w:val="24"/>
        </w:rPr>
        <w:t>、唤醒当今独生子女被溺爱掩盖的感恩的心</w:t>
      </w:r>
    </w:p>
    <w:p>
      <w:pPr>
        <w:pStyle w:val="Normal"/>
        <w:spacing w:lineRule="exact" w:line="500"/>
        <w:ind w:firstLine="480"/>
        <w:rPr>
          <w:sz w:val="24"/>
          <w:szCs w:val="24"/>
        </w:rPr>
      </w:pPr>
      <w:r>
        <w:rPr>
          <w:sz w:val="24"/>
          <w:szCs w:val="24"/>
        </w:rPr>
        <w:t>也许一篇课文的学习要完成如此伟大的使命几乎不可能，但如果我们可以常常站在如何引导学生健康成长的角度去准备一节课的话，教育会潜移默化地影响学生。爱，能让孩子温暖，让孩子感到幸福，尤其是不求回报的父爱母爱。可正因为爸爸妈妈们不求回报，所以随着时间的推移，孩子认为这是理所应当的，不要回报的，更加不知道如何回报父母的爱。对于父母尚且如此，那对于他人就更是如此。所以，对于现在的学生，身边能出现一个像小亮一样的孩子那是教育的契机，不容错过。如果学生能用一颗感恩的心体会生活，用一双善于发现爱的眼睛看待生活，那在他们眼中：父母的唠叨是爱，老师的批评是爱，而自立自强则是爱的回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36:20Z</dcterms:created>
  <dc:creator>Administrator</dc:creator>
  <dc:description/>
  <dc:language>en-US</dc:language>
  <cp:lastModifiedBy>Administrator</cp:lastModifiedBy>
  <dcterms:modified xsi:type="dcterms:W3CDTF">2019-10-29T00: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