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品读好书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完善自我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九里小学第二届教师读书节活动方案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以国家建设“学习型社会”的精神为指导，以深化课程改革和推进素质教育为目的，倡导全体教师“多读书、读好书、好读书”，不断拓宽视野，提升教师的综合素质，促进教师专业成长，打造学习型教师队伍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活动目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现教师有效积累。通过阅读，教师及时更新教育理念，紧跟教育的时代潮流，不断充实自己的头脑，补充教育理论知识，改善自身知识结构；提升教师理论和实践水平，将读书所得运用于实践，推进课程改革，有效改进自己的教学行为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营造学习氛围。通过读书活动，营造积极进取、努力学习的校园学习氛围，使教师养成良好的读书习惯和思考习惯，培养终身学习、终身思考的自觉意识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教师队伍建设。通过读书活动，教师朝着有哲学的头脑、有学者的风范、有精湛的教艺、有愉悦的心境这一目标不断迈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活动主题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品读好书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善自我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参加人员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所有在职教师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读书内容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校赠送每位教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书籍（必读）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校推荐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书书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教师广泛阅读。（选读）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自己订阅的教育教学刊物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教师读书专题安排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259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时间安排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赠书仪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月底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硬笔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书写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校推荐书籍中精彩的片段进行现场书写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年新进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月份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读书分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沙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交流自己的学习体会与心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近三年工作的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月份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读书心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评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读推荐书籍后的</w:t>
            </w:r>
          </w:p>
          <w:p>
            <w:pPr>
              <w:pStyle w:val="Normal"/>
              <w:spacing w:lineRule="atLeas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心得体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月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读书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小结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整理活动系列材料，存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月份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动措施和要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制定读书计划。每位教师结合自己教育教学工作实际，完成推荐书目阅读。除此之外，鼓励教自主选择阅读内容，但一定要与教育或本专业教学内容紧密相关，根据学校的读书节方案制定出个人的读书计划。</w:t>
      </w:r>
    </w:p>
    <w:p>
      <w:pPr>
        <w:pStyle w:val="Normal"/>
        <w:widowControl/>
        <w:spacing w:lineRule="atLeast" w:line="345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创新读书形式。做到精读与通读相结合；阅读与摘抄、写心得体会相结合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搭建读书平台。充分利用学校现有的图书、阅览室和网络资源，全体教师有效利用空余时间自主进行读书活动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落实阅读时间。积极开展读书学习活动，教师每人每天保证一定的读书时间；每学期至少完成一本教育专著的阅读，并能撰写自己的读书教育心得体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保障措施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机构保障。学校建立以校长为组长、副校长为副组长、各处室负责人为成员的读书活动领导小组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书活动领导小组名单：</w:t>
      </w:r>
    </w:p>
    <w:p>
      <w:pPr>
        <w:pStyle w:val="Normal"/>
        <w:widowControl/>
        <w:spacing w:lineRule="atLeast" w:line="345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潘敏          副组长：冯国富、贾建刚、陈莉</w:t>
      </w:r>
    </w:p>
    <w:p>
      <w:pPr>
        <w:pStyle w:val="Normal"/>
        <w:widowControl/>
        <w:spacing w:lineRule="atLeast" w:line="345"/>
        <w:ind w:firstLine="8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吴建新、祁洪锋、郭文洁、杨瑜、谢静、陈未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制度保障。建立相应的活动细则，使教师读书活动的实施和管理走向规范化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图书资源保障。加大资金投入，加强、完善图书室、阅览室建设管理，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沉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图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来，使之成为教师借书、读书的开放港湾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北区九里小学</w:t>
      </w:r>
    </w:p>
    <w:p>
      <w:pPr>
        <w:pStyle w:val="Normal"/>
        <w:widowControl/>
        <w:spacing w:lineRule="atLeast" w:line="345"/>
        <w:ind w:firstLine="50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3:00Z</dcterms:created>
  <dc:creator>Administrator</dc:creator>
  <dc:description/>
  <cp:keywords/>
  <dc:language>en-US</dc:language>
  <cp:lastModifiedBy>yang yu</cp:lastModifiedBy>
  <dcterms:modified xsi:type="dcterms:W3CDTF">2019-10-28T07:33:00Z</dcterms:modified>
  <cp:revision>24</cp:revision>
  <dc:subject/>
  <dc:title> </dc:title>
</cp:coreProperties>
</file>