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十一</w:t>
      </w:r>
      <w:r>
        <w:rPr>
          <w:rFonts w:eastAsia="方正小标宋简体"/>
          <w:sz w:val="44"/>
          <w:szCs w:val="44"/>
        </w:rPr>
        <w:t>月份基层党组织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主题党日</w:t>
      </w:r>
      <w:r>
        <w:rPr>
          <w:rFonts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一月份基层党组织主题党日的</w:t>
      </w:r>
      <w:r>
        <w:rPr>
          <w:rFonts w:eastAsia="仿宋_GB2312"/>
          <w:sz w:val="32"/>
          <w:szCs w:val="32"/>
        </w:rPr>
        <w:t>主要内容是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组织党员认真学习《习近平新时代中国特色社会主义思想学习纲要》第十章至第十四章；学习《习近平关于“不忘初心、牢记使命”论述摘编》第五章至第八章；学习十九届四中全会有关会议精神；学习习近平总书记在中央政治局第十七次集体学习、国家勋章和国家荣誉称号颁授仪式、庆祝中华人民共和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大会上的重要讲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学习领会全区《转发中央“不忘初心、牢记使命”主题教育领导小组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在“不忘初心、牢记使命”主题教育中对照党章党规找差距的工作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《转发中央“不忘初心、牢记使命”主题教育领导小组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在“不忘初心、牢记使命”主题教育中加强爱国主义教育、弘扬爱国主义精神的通知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《转发省委“不忘初心、牢记使命”主题教育领导小组办公室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进一步抓实基层党支部、普通党员学习教育和检视整改的通知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《关于组织认真学习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忘初心、牢记使命”应知应会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《关于在“不忘初心、牢记使命”主题教育中深入推进扫黑除恶专项斗争的通知》等文件精神，以支部为单位，根据文件要求开展相关学习、研讨和检视整改等活动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/>
      </w:pPr>
      <w:r>
        <w:rPr>
          <w:rFonts w:eastAsia="仿宋_GB2312"/>
          <w:sz w:val="32"/>
          <w:szCs w:val="32"/>
        </w:rPr>
        <w:t>组织党员观看《榜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》专题节目；（视频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12371.cn/2019/10/21/VIDE1571668800666615.shtml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观看《十九大党章知识精粹》；（视频地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12371.cn/2019/10/06/VIDA1570297548554994.shtml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观看《诺言》；（视频地址：</w:t>
      </w:r>
      <w:r>
        <w:rPr>
          <w:rFonts w:eastAsia="仿宋_GB2312"/>
          <w:sz w:val="32"/>
          <w:szCs w:val="32"/>
        </w:rPr>
        <w:t>http://www.jsxf.gov.cn/jsxfHDnew/spgb/dxgb/ny/201909/t20190930_436093.html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观看《孤岛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年》。（视频地址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www.jsxf.gov.cn/jsxfHDnew/spgb/dxgb/gd32n/201811/t20181126_289104.html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实际，统筹安排，认真组织好</w:t>
      </w:r>
      <w:r>
        <w:rPr>
          <w:rFonts w:eastAsia="仿宋"/>
          <w:sz w:val="32"/>
          <w:szCs w:val="32"/>
        </w:rPr>
        <w:t>十一月份主题党日</w:t>
      </w:r>
      <w:r>
        <w:rPr>
          <w:rFonts w:eastAsia="仿宋_GB2312"/>
          <w:sz w:val="32"/>
          <w:szCs w:val="32"/>
        </w:rPr>
        <w:t>活动，并积极推荐报送特色经验做法，发至电子邮箱：</w:t>
      </w:r>
      <w:r>
        <w:rPr>
          <w:rFonts w:eastAsia="仿宋_GB2312"/>
          <w:sz w:val="32"/>
          <w:szCs w:val="32"/>
        </w:rPr>
        <w:t>wjqztjy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2019/10/21/VIDE1571668800666615.shtml" TargetMode="External"/><Relationship Id="rId3" Type="http://schemas.openxmlformats.org/officeDocument/2006/relationships/hyperlink" Target="http://www.12371.cn/2019/10/06/VIDA1570297548554994.shtml" TargetMode="External"/><Relationship Id="rId4" Type="http://schemas.openxmlformats.org/officeDocument/2006/relationships/hyperlink" Target="http://www.jsxf.gov.cn/jsxfHDnew/spgb/dxgb/gd32n/201811/t20181126_289104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9:00Z</dcterms:created>
  <dc:creator>袁晟成</dc:creator>
  <dc:description/>
  <cp:keywords/>
  <dc:language>en-US</dc:language>
  <cp:lastModifiedBy>USER-</cp:lastModifiedBy>
  <cp:lastPrinted>2019-10-24T22:07:00Z</cp:lastPrinted>
  <dcterms:modified xsi:type="dcterms:W3CDTF">2019-10-2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g1RswrDQFXtqeyUjqEyw">
    <vt:lpwstr>Fug1RswrDQFXtqeyUjqEyw</vt:lpwstr>
  </property>
  <property fmtid="{D5CDD505-2E9C-101B-9397-08002B2CF9AE}" pid="3" name="KSOProductBuildVer">
    <vt:lpwstr>2052-11.1.0.8612</vt:lpwstr>
  </property>
  <property fmtid="{D5CDD505-2E9C-101B-9397-08002B2CF9AE}" pid="4" name="QmNFMOF2dhi7aqfiv0pGxg">
    <vt:lpwstr>QmNFMOF2dhi7aqfiv0pGxg</vt:lpwstr>
  </property>
  <property fmtid="{D5CDD505-2E9C-101B-9397-08002B2CF9AE}" pid="5" name="SVNgTy8GmHAsgSRvX9UtJQ">
    <vt:lpwstr>SVNgTy8GmHAsgSRvX9UtJQ</vt:lpwstr>
  </property>
  <property fmtid="{D5CDD505-2E9C-101B-9397-08002B2CF9AE}" pid="6" name="ao8G0LilxLB4YcX0uVm5kw">
    <vt:lpwstr>ao8G0LilxLB4YcX0uVm5kw</vt:lpwstr>
  </property>
  <property fmtid="{D5CDD505-2E9C-101B-9397-08002B2CF9AE}" pid="7" name="taohong">
    <vt:lpwstr>taohong</vt:lpwstr>
  </property>
</Properties>
</file>