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教育：不要随便跟陌生人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>活动目标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1. </w:t>
      </w:r>
      <w:r>
        <w:rPr/>
        <w:t>知道不能轻信陌生人的话，不跟陌生人走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</w:t>
      </w:r>
      <w:r>
        <w:rPr/>
        <w:t>了解和掌握一些和陌生人相处的方法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>活动重点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提醒幼儿外出时不要离开集体和家人，遇到陌生人不能轻信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>活动准备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</w:t>
      </w:r>
      <w:r>
        <w:rPr/>
        <w:t>有关的图片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2. </w:t>
      </w:r>
      <w:r>
        <w:rPr/>
        <w:t>请一位幼儿园不认识的老师扮演陌生人并设置表演情境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3. </w:t>
      </w:r>
      <w:r>
        <w:rPr/>
        <w:t>玩具、巧克力、果冻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>活动过程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一</w:t>
      </w:r>
      <w:r>
        <w:rPr/>
        <w:t>.</w:t>
      </w:r>
      <w:r>
        <w:rPr/>
        <w:t>安全演练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</w:t>
      </w:r>
      <w:r>
        <w:rPr/>
        <w:t>教师扮羊妈妈，告诉幼儿要出去找好吃的，请幼儿在家等妈妈回来，如果有陌生人来，不要离开家。请一个陌生的老师扮老狼来引诱幼儿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</w:t>
      </w:r>
      <w:r>
        <w:rPr/>
        <w:t>集体讨论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1)</w:t>
      </w:r>
      <w:r>
        <w:rPr/>
        <w:t>：妈妈出门前怎么说的</w:t>
      </w:r>
      <w:r>
        <w:rPr/>
        <w:t>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2)</w:t>
      </w:r>
      <w:r>
        <w:rPr/>
        <w:t>：老狼来了是怎么说的，宝宝又是怎么做的</w:t>
      </w:r>
      <w:r>
        <w:rPr/>
        <w:t>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</w:t>
      </w:r>
      <w:r>
        <w:rPr/>
        <w:t>出示图片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图一：陌生人要你跟他出去玩玩，你不能跟他一起去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图二：陌生人给你礼物或好吃的时，你不能要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图三：陌生人要去你家时，你不能带路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图四：陌生人硬要拉你跟他走时，你要反抗，大声呼救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二</w:t>
      </w:r>
      <w:r>
        <w:rPr/>
        <w:t>.</w:t>
      </w:r>
      <w:r>
        <w:rPr/>
        <w:t>情境练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三</w:t>
      </w:r>
      <w:r>
        <w:rPr/>
        <w:t>.</w:t>
      </w:r>
      <w:r>
        <w:rPr/>
        <w:t>情境一：一个陌生的叔叔对一位小朋友说：</w:t>
      </w:r>
      <w:r>
        <w:rPr/>
        <w:t>"</w:t>
      </w:r>
      <w:r>
        <w:rPr/>
        <w:t>小朋友你真可爱，我请你吃果冻。</w:t>
      </w:r>
      <w:r>
        <w:rPr/>
        <w:t>"</w:t>
      </w:r>
      <w:r>
        <w:rPr/>
        <w:t>接着拿出玩具给她玩。 集体讨论：能不能接受陌生人的礼物呢</w:t>
      </w:r>
      <w:r>
        <w:rPr/>
        <w:t>?</w:t>
      </w:r>
      <w:r>
        <w:rPr/>
        <w:t>应该怎么对他说</w:t>
      </w:r>
      <w:r>
        <w:rPr/>
        <w:t>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情境二：一个陌生的阿姨敲门进入教室，对某幼儿说：</w:t>
      </w:r>
      <w:r>
        <w:rPr/>
        <w:t>"</w:t>
      </w:r>
      <w:r>
        <w:rPr/>
        <w:t>我是你妈妈的好朋友，她今天没有空来接你。让我送你回家，跟我走吧。</w:t>
      </w:r>
      <w:r>
        <w:rPr/>
        <w:t>"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老师提醒：</w:t>
      </w:r>
      <w:r>
        <w:rPr/>
        <w:t>(1)</w:t>
      </w:r>
      <w:r>
        <w:rPr/>
        <w:t>你认识她吗</w:t>
      </w:r>
      <w:r>
        <w:rPr/>
        <w:t>?(2)</w:t>
      </w:r>
      <w:r>
        <w:rPr/>
        <w:t>如果不认识她，能不能轻信她的话，尤其是不能跟陌生人走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四：活动延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提醒幼儿外出时不要离开集体和家人，遇到陌生人不能轻信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1:00Z</dcterms:created>
  <dc:creator>ASUS</dc:creator>
  <dc:description/>
  <cp:keywords/>
  <dc:language>en-US</dc:language>
  <cp:lastModifiedBy>ASUS</cp:lastModifiedBy>
  <dcterms:modified xsi:type="dcterms:W3CDTF">2019-10-28T13:07:00Z</dcterms:modified>
  <cp:revision>2</cp:revision>
  <dc:subject/>
  <dc:title/>
</cp:coreProperties>
</file>