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0.28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11.3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常规学习：安全教育（学生课间活动的组织管理）、师德教育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布置书法节有关工作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常规学习：安全教育（学生课间活动的组织管理）、师德教育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布置书法节有关工作    责任人：苏亚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学生文明用餐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课间活动安全有序的教育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“我和我的祖国”朗诵比赛（本周五，具体见方案）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责任人：苏亚刚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书法节整班写字比赛  周三中午  责任人 何晓燕 顾凯  苏亚刚 印亚宏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重点工作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对上周查作业中发现的问题进行整改，各教研组有选择地进行回头看。</w:t>
      </w:r>
      <w:r>
        <w:rPr>
          <w:rFonts w:eastAsia="楷体_GB2312" w:cs="楷体_GB2312" w:ascii="楷体_GB2312" w:hAnsi="楷体_GB2312"/>
          <w:sz w:val="28"/>
          <w:szCs w:val="28"/>
        </w:rPr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查阅各班家庭作业记载簿。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课程计划执行情况随机调研。</w:t>
      </w:r>
      <w:r>
        <w:rPr>
          <w:rFonts w:eastAsia="楷体_GB2312" w:cs="楷体_GB2312" w:ascii="楷体_GB2312" w:hAnsi="楷体_GB2312"/>
          <w:sz w:val="28"/>
          <w:szCs w:val="28"/>
        </w:rPr>
        <w:br/>
        <w:t> </w:t>
      </w:r>
      <w:r>
        <w:rPr>
          <w:rFonts w:ascii="楷体_GB2312" w:hAnsi="楷体_GB2312" w:cs="楷体_GB2312" w:eastAsia="楷体_GB2312"/>
          <w:sz w:val="28"/>
          <w:szCs w:val="28"/>
        </w:rPr>
        <w:t>二、常规工作：</w:t>
      </w:r>
      <w:r>
        <w:rPr>
          <w:rFonts w:eastAsia="楷体_GB2312" w:cs="楷体_GB2312" w:ascii="楷体_GB2312" w:hAnsi="楷体_GB2312"/>
          <w:sz w:val="28"/>
          <w:szCs w:val="28"/>
        </w:rPr>
        <w:br/>
        <w:t>1.</w:t>
      </w:r>
      <w:r>
        <w:rPr>
          <w:rFonts w:ascii="楷体_GB2312" w:hAnsi="楷体_GB2312" w:cs="楷体_GB2312" w:eastAsia="楷体_GB2312"/>
          <w:sz w:val="28"/>
          <w:szCs w:val="28"/>
        </w:rPr>
        <w:t>语文组工作：集体备课，读书交流；四语参加市级教材培训；随堂听课，周五第一节，四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班，周寒竹，四语老师，何校长</w:t>
      </w:r>
      <w:r>
        <w:rPr>
          <w:rFonts w:eastAsia="楷体_GB2312" w:cs="楷体_GB2312" w:ascii="楷体_GB2312" w:hAnsi="楷体_GB2312"/>
          <w:sz w:val="28"/>
          <w:szCs w:val="28"/>
        </w:rPr>
        <w:t>.</w:t>
        <w:br/>
        <w:t>2.</w:t>
      </w:r>
      <w:r>
        <w:rPr>
          <w:rFonts w:ascii="楷体_GB2312" w:hAnsi="楷体_GB2312" w:cs="楷体_GB2312" w:eastAsia="楷体_GB2312"/>
          <w:sz w:val="28"/>
          <w:szCs w:val="28"/>
        </w:rPr>
        <w:t>英语组工作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集体备课。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周二随堂课：陈美琴，听课老师：五英全体老师（具体见邹红霞组内安排）</w:t>
      </w:r>
      <w:r>
        <w:rPr>
          <w:rFonts w:eastAsia="楷体_GB2312" w:cs="楷体_GB2312" w:ascii="楷体_GB2312" w:hAnsi="楷体_GB2312"/>
          <w:sz w:val="28"/>
          <w:szCs w:val="28"/>
        </w:rPr>
        <w:br/>
        <w:t>3.</w:t>
      </w:r>
      <w:r>
        <w:rPr>
          <w:rFonts w:ascii="楷体_GB2312" w:hAnsi="楷体_GB2312" w:cs="楷体_GB2312" w:eastAsia="楷体_GB2312"/>
          <w:sz w:val="28"/>
          <w:szCs w:val="28"/>
        </w:rPr>
        <w:t>数学组工作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周二上午：数学组作业调研情况反馈。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集体备课。</w:t>
      </w:r>
      <w:r>
        <w:rPr>
          <w:rFonts w:eastAsia="楷体_GB2312" w:cs="楷体_GB2312" w:ascii="楷体_GB2312" w:hAnsi="楷体_GB2312"/>
          <w:sz w:val="28"/>
          <w:szCs w:val="28"/>
        </w:rPr>
        <w:br/>
        <w:t>4.</w:t>
      </w:r>
      <w:r>
        <w:rPr>
          <w:rFonts w:ascii="楷体_GB2312" w:hAnsi="楷体_GB2312" w:cs="楷体_GB2312" w:eastAsia="楷体_GB2312"/>
          <w:sz w:val="28"/>
          <w:szCs w:val="28"/>
        </w:rPr>
        <w:t>综合组工作：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备课组集体备课。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学生健康体质测试。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初级救护员培训：周二、周三两天，新桥二小。（戴謇、高晓霞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6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常州市乡村小学体育骨干教师培训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8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－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陈鑫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后勤服务处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做好阳光食堂的培训及日常监管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迎接区食监局安全检查（周一 负责：高勤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做好仓库搬迁工作（负责：蔡峰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校长室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进一步推进“不忘初心，牢记使命”主题学习工作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、上报“不忘初心，牢记使命”推进工作表（负责：周剑飞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10"/>
        <w:gridCol w:w="2070"/>
        <w:gridCol w:w="2194"/>
        <w:gridCol w:w="197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者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南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体育教师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陈鑫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北实验中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学课程基地、品格提升项目观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苏亚刚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桥二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心肺复苏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晓霞、戴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桥二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心肺复苏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晓霞、戴謇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夏墅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教师牵手行动（姚灵娣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春华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清英外国语学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年级语文教材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语教师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百丈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秀教师牵手行动（姚建发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红伟、施文元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海中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科技创新大赛教练员培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玲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画院美术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年艺术作品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黎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坛东城实验小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小学数学课程实施成果展示（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结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峰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红玉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二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域小学英语校际交流课堂转型展示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美琴、黄涛</w:t>
            </w:r>
          </w:p>
        </w:tc>
      </w:tr>
      <w:tr>
        <w:trPr>
          <w:trHeight w:val="73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二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北区中小学、幼儿园新教师第二次培训（详见通知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皓威、周小颖、徐湘、仇佳琪、汤钰</w:t>
            </w:r>
          </w:p>
        </w:tc>
      </w:tr>
      <w:tr>
        <w:trPr>
          <w:trHeight w:val="73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市科技创新大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海波、薛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、周六上午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点  红梅公园  师生现场书写共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人  责任人 顾凯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10-28T06:05:10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