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/>
      </w:pPr>
      <w:r>
        <w:rPr>
          <w:b/>
        </w:rPr>
        <w:t>10</w:t>
      </w:r>
      <w:r>
        <w:rPr>
          <w:b/>
        </w:rPr>
        <w:t>月安全小常识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孩子的好奇心很重，很多时候不知道危险。为了保证孩子的身心健康和安全，使孩子顺利成长，做为家长应积极配合幼儿园对孩子进行安全教育，下面向家长介绍几点做法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．教育孩子不要玩火玩电，让孩子了解玩火玩电是很危险的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．教育孩子不要爬到楼房的窗台阳台上，让孩子知道会容易跌下去的。当孩子在电视上看到一些超人的动作时，应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及时告际孩子这是有很牢固的保证措施下才能干的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．教育孩子不要把大头针、图钉、曲别针、花生米、小塑料粒等放进耳朵、鼻子等地方。这样容易落入气管，造成窒息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4</w:t>
      </w:r>
      <w:r>
        <w:rPr/>
        <w:t>．厨房对孩子来说是不安全的场所，火炉、热锅、开水壶、刀叉等都是危险的。应教育孩子不能在厨房里玩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5</w:t>
      </w:r>
      <w:r>
        <w:rPr/>
        <w:t>．教育孩子不要玩塑料袋。一旦套在头上会引起窒息。因孩子在情急的情况下，不会从头上取下塑料袋，若是将袋口拉紧则更加危险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6</w:t>
      </w:r>
      <w:r>
        <w:rPr/>
        <w:t>．教育孩子不要在马路边玩或追逐，有意识地帮助孩子学点交通知识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7</w:t>
      </w:r>
      <w:r>
        <w:rPr/>
        <w:t>、不可独自去公共厕所、乘公共汽车、看电影等外出活动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8</w:t>
      </w:r>
      <w:r>
        <w:rPr/>
        <w:t>、不要把家里的地址、电话号码告诉陌生人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9</w:t>
      </w:r>
      <w:r>
        <w:rPr/>
        <w:t>、不要让别人抚摸自己的身体。身体部分如胸、臀、下身、大腿等。除了父母、医务人员在必要的情况下，如检查疾病、擦药、洗澡、擦身等可以触摸之外，任何人都不可以随便触摸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0</w:t>
      </w:r>
      <w:r>
        <w:rPr/>
        <w:t>、陌生人强迫带你走时大喊救命并赶快逃走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1</w:t>
      </w:r>
      <w:r>
        <w:rPr/>
        <w:t>、不要去偏僻的被空置的空屋和僻静暗处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12</w:t>
      </w:r>
      <w:r>
        <w:rPr/>
        <w:t>、不可接受陌生人的礼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5:00Z</dcterms:created>
  <dc:creator>USER</dc:creator>
  <dc:description/>
  <dc:language>en-US</dc:language>
  <cp:lastModifiedBy>ASUS</cp:lastModifiedBy>
  <dcterms:modified xsi:type="dcterms:W3CDTF">2019-10-28T12:35:00Z</dcterms:modified>
  <cp:revision>2</cp:revision>
  <dc:subject/>
  <dc:title/>
</cp:coreProperties>
</file>