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6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32"/>
          <w:szCs w:val="32"/>
          <w:lang w:eastAsia="en-US"/>
        </w:rPr>
        <w:t>中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一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我喜欢自己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-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恬宇：我也喜欢自己，我喜欢我长长的头发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奕宁：我喜欢画画，也喜欢跳舞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构游戏：我的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游戏：袋鼠跳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工游戏：我自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生活</w:t>
            </w:r>
            <w:r>
              <w:rPr>
                <w:sz w:val="24"/>
                <w:szCs w:val="24"/>
              </w:rPr>
              <w:t>区：生活</w:t>
            </w:r>
            <w:r>
              <w:rPr>
                <w:sz w:val="24"/>
                <w:szCs w:val="24"/>
              </w:rPr>
              <w:t>能力大比拼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我长大了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-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翰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我现在长大了，自己的事情自己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昀扬：我能帮妈妈倒垃圾，拿东西呢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我喜欢书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-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子研：我最喜欢看书了！书里有好多好玩的故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粱庭康：我看过一本怪兽的书，特别可怕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长大以后做什么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-9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昊宸：我长大了想做一个警察，抓坏蛋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乐：我长大了要做老师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;Arial Rounded MT Bold" w:eastAsia="Calibri;Arial Rounded MT Bold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芮希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韦晓燕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6:00Z</dcterms:created>
  <dc:creator>Administrator</dc:creator>
  <dc:description/>
  <dc:language>en-US</dc:language>
  <cp:lastModifiedBy>liuruixi</cp:lastModifiedBy>
  <cp:lastPrinted>2019-05-13T18:44:00Z</cp:lastPrinted>
  <dcterms:modified xsi:type="dcterms:W3CDTF">2019-10-28T12:56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