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  <w:lang w:eastAsia="en-US"/>
        </w:rPr>
        <w:t>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一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落叶跳舞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-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宜君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对绘本中落叶感到十分有趣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原来落叶可以组合成不同的娃娃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谦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落叶娃娃真漂亮呀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游戏：大风和落叶、落叶跳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美工游戏：落叶添画、创意落叶拼贴画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水果跑啊跑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-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梓睿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彩色桌布当跑道，大家一起来赛跑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梓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哈密瓜实在是太霸道了，老是欺负别人！</w:t>
            </w:r>
            <w:r>
              <w:rPr>
                <w:sz w:val="24"/>
                <w:szCs w:val="24"/>
              </w:rPr>
              <w:t>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咕咚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子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咕咚就是苹果的声音，一点也不可怕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觉得大熊最勇敢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想吃苹果的鼠小弟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-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博涵：</w:t>
            </w:r>
            <w:r>
              <w:rPr>
                <w:sz w:val="24"/>
                <w:szCs w:val="24"/>
              </w:rPr>
              <w:t>鼠小弟太笨了，苹果都吃不到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然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可以帮鼠小弟想想办法，该怎样吃到苹果呢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;Arial Rounded MT Bold" w:eastAsia="Calibri;Arial Rounded MT Bold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芮希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36:00Z</dcterms:created>
  <dc:creator>Administrator</dc:creator>
  <dc:description/>
  <dc:language>en-US</dc:language>
  <cp:lastModifiedBy>liuruixi</cp:lastModifiedBy>
  <cp:lastPrinted>2019-05-13T10:44:00Z</cp:lastPrinted>
  <dcterms:modified xsi:type="dcterms:W3CDTF">2019-10-28T12:23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