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大四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上面和下面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.8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宦振森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萝卜是生长在地下的，地上只有露出萝卜叶子</w:t>
            </w:r>
            <w:r>
              <w:rPr>
                <w:sz w:val="24"/>
                <w:szCs w:val="24"/>
              </w:rPr>
              <w:t>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柏敦译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我还知道花生、芋头也是生长在地下的，还有很多蔬菜都是生长在地上面的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美术游戏：</w:t>
            </w:r>
            <w:r>
              <w:rPr>
                <w:sz w:val="24"/>
                <w:szCs w:val="24"/>
                <w:lang w:val="en-US" w:eastAsia="zh-CN"/>
              </w:rPr>
              <w:t>蔬菜娃娃、一盘蔬菜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益智游戏：</w:t>
            </w:r>
            <w:r>
              <w:rPr>
                <w:sz w:val="24"/>
                <w:szCs w:val="24"/>
                <w:lang w:val="en-US" w:eastAsia="zh-CN"/>
              </w:rPr>
              <w:t>蔬菜</w:t>
            </w:r>
            <w:r>
              <w:rPr>
                <w:sz w:val="24"/>
                <w:szCs w:val="24"/>
              </w:rPr>
              <w:t>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表演</w:t>
            </w:r>
            <w:r>
              <w:rPr>
                <w:sz w:val="24"/>
                <w:szCs w:val="24"/>
              </w:rPr>
              <w:t>游戏：《</w:t>
            </w:r>
            <w:r>
              <w:rPr>
                <w:sz w:val="24"/>
                <w:szCs w:val="24"/>
                <w:lang w:val="en-US" w:eastAsia="zh-CN"/>
              </w:rPr>
              <w:t>一园青菜成了精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一颗种子的旅行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.1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阅读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天：</w:t>
            </w:r>
            <w:r>
              <w:rPr>
                <w:sz w:val="24"/>
                <w:szCs w:val="24"/>
                <w:lang w:val="en-US" w:eastAsia="zh-CN"/>
              </w:rPr>
              <w:t>不同的种子会乘坐不同的交通工具，妈妈跟我说过蒲公英的种子，它是自己坐着热气球飞翔的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我的蔬菜宝宝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.21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秦嘉忆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我的爸爸喜欢种花，我的奶奶喜欢种菜，我家里一片绿油油的阳台上有好多蔬菜，每一种蔬菜的叶子都长的不一样，为了让他们长得更好，我们会定期给他们抓虫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我好喜欢吃蔬菜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.28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豆豆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每一种蔬菜都有营养，外婆说胡萝卜吃了会对眼睛好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淇淇：我妈妈说爱吃菠菜的小孩子长得高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菲菲：我们小朋友不能挑食，这样才能保持健康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宋佳丽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许丽晴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8:00Z</dcterms:created>
  <dc:creator>Administrator</dc:creator>
  <dc:description/>
  <dc:language>en-US</dc:language>
  <cp:lastModifiedBy>Apple</cp:lastModifiedBy>
  <cp:lastPrinted>2019-05-13T10:44:00Z</cp:lastPrinted>
  <dcterms:modified xsi:type="dcterms:W3CDTF">2019-10-28T14:51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