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九周校工作安排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76"/>
        <w:gridCol w:w="677"/>
        <w:gridCol w:w="1282"/>
        <w:gridCol w:w="1843"/>
        <w:gridCol w:w="2693"/>
        <w:gridCol w:w="992"/>
        <w:gridCol w:w="909"/>
      </w:tblGrid>
      <w:tr>
        <w:trPr>
          <w:trHeight w:val="6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2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三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班升旗仪式“勤俭节约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杜绝浪费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3: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6: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/>
              <w:t>青龙实验小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老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/>
              <w:t>观摩区青年教师优秀课展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2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0: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1: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三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教室及小会议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单和芳教研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t>14: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t>16: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兰陵小学二楼会议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义务教育学校校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校长会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陶建平，汤国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</w:t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3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: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纪梅、郁小农、黄慈翔、刘芬羽、王梦黎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“</w:t>
            </w:r>
            <w:r>
              <w:rPr/>
              <w:t>嗨，亲爱的学校！”第三次策划会议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校长室 ，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3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: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综合组教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研讨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组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3:4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cs="仿宋_GB2312;Times New Roman" w:ascii="仿宋_GB2312;Times New Roman" w:hAnsi="仿宋_GB2312;Times New Roman"/>
              </w:rPr>
              <w:t>4:2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班教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Times New Roman" w:hAnsi="仿宋_GB2312;Times New Roman" w:cs="仿宋_GB2312;Times New Roman"/>
              </w:rPr>
              <w:t>班主任、全体学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班队——“嗨，亲爱的学校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Times New Roman" w:hAnsi="仿宋_GB2312;Times New Roman" w:cs="仿宋_GB2312;Times New Roman"/>
              </w:rPr>
              <w:t>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:</w:t>
            </w:r>
            <w:r>
              <w:rPr/>
              <w:t>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教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老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“</w:t>
            </w:r>
            <w:r>
              <w:rPr/>
              <w:t>嗨，亲爱的学校！”活动部署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/>
              <w:t>校长室，学发部，后勤保障部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周五下午班队课，主题统一为“嗨，亲爱的学校”，班主任利用班队课宣传秋季主题活动相关活动，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组织制作班级特色旗帜。（拍摄过程性照片上传班主任群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21:00Z</dcterms:created>
  <dc:creator>微软用户</dc:creator>
  <dc:description/>
  <cp:keywords/>
  <dc:language>en-US</dc:language>
  <cp:lastModifiedBy>China</cp:lastModifiedBy>
  <dcterms:modified xsi:type="dcterms:W3CDTF">2019-10-27T09:54:00Z</dcterms:modified>
  <cp:revision>28</cp:revision>
  <dc:subject/>
  <dc:title>校第一十零周工作安排表</dc:title>
</cp:coreProperties>
</file>