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22"/>
        <w:jc w:val="center"/>
        <w:rPr>
          <w:b/>
          <w:b/>
          <w:color w:val="3D3236"/>
          <w:spacing w:val="15"/>
          <w:sz w:val="28"/>
          <w:szCs w:val="28"/>
        </w:rPr>
      </w:pPr>
      <w:r>
        <w:rPr>
          <w:b/>
          <w:color w:val="3D3236"/>
          <w:spacing w:val="15"/>
          <w:sz w:val="28"/>
          <w:szCs w:val="28"/>
        </w:rPr>
        <w:t>教育孩子要用好“五面镜子”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孩子是待雕塑的艺术品，父母的责任就在于精心雕琢他，让他挺拔向上、健康成长。如何来雕塑这件艺术品呢</w:t>
      </w:r>
      <w:r>
        <w:rPr>
          <w:color w:val="3D3236"/>
          <w:spacing w:val="15"/>
          <w:sz w:val="21"/>
          <w:szCs w:val="21"/>
        </w:rPr>
        <w:t>?</w:t>
      </w:r>
      <w:r>
        <w:rPr>
          <w:color w:val="3D3236"/>
          <w:spacing w:val="15"/>
          <w:sz w:val="21"/>
          <w:szCs w:val="21"/>
        </w:rPr>
        <w:t>家庭教育当用好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五面镜子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3D3236"/>
          <w:spacing w:val="15"/>
          <w:sz w:val="21"/>
          <w:szCs w:val="21"/>
        </w:rPr>
        <w:t>一是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放大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：把孩子的优先放大看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孩子有好的表现，应立刻给予鼓励，以此增强孩子的荣誉感和自信心。特别值得注意的是，父母要善于捕捉孩子身上的闪光点，用发展的眼光看待并加以鼓励。每个孩子都潜藏着独特的天赋，这种天赋就像金矿一样埋藏在平淡无奇的生命中，父母如能妥善发掘，并使之发扬光大，日后就能使孩子顺利完成学业、成就事业。法国文豪大仲马的成长经历就是一个很好的例子。大仲马在未成名前，到巴黎拜访父亲的一位朋友，并请他帮忙找份工作。这位世伯说了一串的工作让大仲马选择，然而他没有一样能够胜任。大仲马心情沮丧将要离去时，世伯请他留个联系方式。当他把写好地址的纸条递给世伯时，世伯惊讶地说：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你终究有一样长处，你的名字写得很好呀</w:t>
      </w:r>
      <w:r>
        <w:rPr>
          <w:color w:val="3D3236"/>
          <w:spacing w:val="15"/>
          <w:sz w:val="21"/>
          <w:szCs w:val="21"/>
        </w:rPr>
        <w:t>!</w:t>
      </w:r>
      <w:r>
        <w:rPr>
          <w:color w:val="3D3236"/>
          <w:spacing w:val="15"/>
          <w:sz w:val="21"/>
          <w:szCs w:val="21"/>
        </w:rPr>
        <w:t>名字能写好，字就能写好；字能写好，做其他事情也会有成功的可能</w:t>
      </w:r>
      <w:r>
        <w:rPr>
          <w:color w:val="3D3236"/>
          <w:spacing w:val="15"/>
          <w:sz w:val="21"/>
          <w:szCs w:val="21"/>
        </w:rPr>
        <w:t>!"</w:t>
      </w:r>
      <w:r>
        <w:rPr>
          <w:color w:val="3D3236"/>
          <w:spacing w:val="15"/>
          <w:sz w:val="21"/>
          <w:szCs w:val="21"/>
        </w:rPr>
        <w:t>这位世伯就是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放大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的眼光看待大仲马这看似不是闪光点的闪光点，使当时还是无名青年的大仲马有了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我能行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的信念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3D3236"/>
          <w:spacing w:val="15"/>
          <w:sz w:val="21"/>
          <w:szCs w:val="21"/>
        </w:rPr>
        <w:t>二是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望远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：把孩子的前途放远看，放下焦虑和功利心态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父母要高瞻远瞩地看待孩子的成长过程。众所皆知，一个呱呱落地的婴儿，除了一些基本的生理机能之外，大部分能力都是日后学习所得。他需要与人交流，所以咿呀学语；他需要独立行走，所以蹒跚学步。孩子天生是一个学习者，满足生命不断发展的需要是孩子学习的不竭动力。父母应明了，在孩子成长道路上的每一个进步，都透射出他作为天生学习者的主动性和创造性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此外，天生我才必有用。从孩子的未来看，也许他能成为国家栋梁之材，也许他只能成为一朵小花或一棵小树，但无名的小花同样有芬芳，无名的小树同样有荫凉。作为父母就要了解孩子，准确把握孩子学习与生活的动态。不仅要了解他的过去、现在，还要展望他的未来。父母如能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望远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看孩子，平和心态，不急不躁，就会相信自己的孩子能把知识学好；就会主动为孩子创造一个良好的环境，让他能够自主地学习，快乐健康地成长。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望远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的目光中，孩子就会感到一种信任。有了信任，孩子才能像朋友一样对你倾诉；有了信任，孩子才会在第一时间敞开心扉向你求助；有了信任，孩子才会把你的期待记在心上，并且化为动力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3D3236"/>
          <w:spacing w:val="15"/>
          <w:sz w:val="21"/>
          <w:szCs w:val="21"/>
        </w:rPr>
        <w:t>三是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平面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：平等地对待孩子，让他自由飞翔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在平时的家庭教育中，有些父母往往存有偏见：孩子表现优秀就会钟爱有加，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一俊遮百丑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，只见优点，不见缺点，甚至犯有小错误，也是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大事化小，小事化了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；家里的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好事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，比如外出旅游等只有表现优秀才能获得机会。而对于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坏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孩子，总是看不顺眼，甚至视之为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眼中钉</w:t>
      </w:r>
      <w:r>
        <w:rPr>
          <w:color w:val="3D3236"/>
          <w:spacing w:val="15"/>
          <w:sz w:val="21"/>
          <w:szCs w:val="21"/>
        </w:rPr>
        <w:t>""</w:t>
      </w:r>
      <w:r>
        <w:rPr>
          <w:color w:val="3D3236"/>
          <w:spacing w:val="15"/>
          <w:sz w:val="21"/>
          <w:szCs w:val="21"/>
        </w:rPr>
        <w:t>肉中刺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，只见缺点，不见优点，把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芝麻小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的错误看成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西瓜大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，一旦抓住把柄就兴师问罪，借机好好修理和整治，给孩子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颜色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瞧瞧，以期能使孩子收敛言行、警钟长鸣，然而对于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坏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孩子的闪光点却熟视无睹。在父母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有色眼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的影响下，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标签效应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的作用下，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坏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孩子破罐破摔，真成了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父母想他有多差，他就可以有多差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。每个孩子都有自己独特的成长轨迹，为人父母，给予孩子的爱不应该以自己的好恶标准来衡量，要公平、平等地看待孩子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平等地对待孩子，就是要把孩子当作朋友，尊重孩子的想法。但纵观我们的四周，发现不少父母常常忽略甚至压制孩子的想法，总是以居高临下的姿态要求孩子。在与孩子沟通的过程中，这样的话语耳熟能详：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你这样不行</w:t>
      </w:r>
      <w:r>
        <w:rPr>
          <w:color w:val="3D3236"/>
          <w:spacing w:val="15"/>
          <w:sz w:val="21"/>
          <w:szCs w:val="21"/>
        </w:rPr>
        <w:t>!""</w:t>
      </w:r>
      <w:r>
        <w:rPr>
          <w:color w:val="3D3236"/>
          <w:spacing w:val="15"/>
          <w:sz w:val="21"/>
          <w:szCs w:val="21"/>
        </w:rPr>
        <w:t>我说的话没错，你得听我的</w:t>
      </w:r>
      <w:r>
        <w:rPr>
          <w:color w:val="3D3236"/>
          <w:spacing w:val="15"/>
          <w:sz w:val="21"/>
          <w:szCs w:val="21"/>
        </w:rPr>
        <w:t>!" "</w:t>
      </w:r>
      <w:r>
        <w:rPr>
          <w:color w:val="3D3236"/>
          <w:spacing w:val="15"/>
          <w:sz w:val="21"/>
          <w:szCs w:val="21"/>
        </w:rPr>
        <w:t>不听大人言，吃亏在眼前。</w:t>
      </w:r>
      <w:r>
        <w:rPr>
          <w:color w:val="3D3236"/>
          <w:spacing w:val="15"/>
          <w:sz w:val="21"/>
          <w:szCs w:val="21"/>
        </w:rPr>
        <w:t>"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平等和尊重会给孩子建构一个完美的人格，而一定的自由度能给孩子建构更宽广的智能发展空间。家长在教育过程中给予孩子充分的尊重、自由和平等是极为重要的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四是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多棱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：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多棱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折射存在的问题，确保孩子持续发展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多棱镜的特点是能够把阳光还原为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赤、橙、黄、绿、青、蓝、紫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七种颜色。家庭教育中也要多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多棱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看问题，从不同方面查找孩子出现问题的原因，举一反三，而不能就事论事，只见树木不见森林，只看表面不究本质。只有把原因找准、找全、找透，才能把问题解决好而不留后患，使孩子真正做到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知耻而后勇，知不足而奋进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。当然，对孩子的无心之错要多宽容，淡化他的疏忽，安慰之余再陪他一起反思、探询改进的方式。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吃一錾长一智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，在错误失败中学会反思，寻找成长成功之道，确保孩子持续发展，最终培养成为德才兼备的人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五是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显微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：查找家长自身地不足，改进家庭教育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显微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虽小，但它能发现萌芽状态的问题。父母养育孩子的过程如此漫长，有时会懈怠，有时会抱怨，有时会急躁，有时会犯错，这就需要我们不时地用显微镜发现问题，找到问题的根结，从而对症下药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父母也是生活中的凡人，也会有这样那样的缺点和毛病，通过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显微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发现自身的不足，激活思想、更新观念、不断革新，使自己的道德、情操、品行、学业、胆识不断完善，从而用自己优秀的人格力量去熏陶孩子。俗话说：言传不如身教。要照亮孩子，父母本身要有光明；要点燃孩子，父母自己要有火种。而父母的人格是比语言更重要、更强有力的教育因素。中国古代教育家孔子云：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其身正，不令而行，其身不正，虽令不从。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有的父母教育孩子要养成良好的卫生习惯，可自己却随地吐痰，乱扔纸张烟蒂；教育孩子要把字写端正，可自己的评语或书写却潦草难认。在家庭教育中，如能用显微镜审视自身这些细微的小节，不断完善自己，可给孩子正面的影响、熏陶和暗示，孩子会在潜移默化中受到教育。成功的教育，就是让孩子在不知不觉中养成良好的生活和学习习惯。</w:t>
      </w:r>
    </w:p>
    <w:p>
      <w:pPr>
        <w:pStyle w:val="Style15"/>
        <w:spacing w:lineRule="auto" w:line="360" w:before="0" w:after="0"/>
        <w:ind w:firstLine="480"/>
        <w:jc w:val="both"/>
        <w:rPr>
          <w:color w:val="3D3236"/>
          <w:spacing w:val="15"/>
          <w:sz w:val="21"/>
          <w:szCs w:val="21"/>
        </w:rPr>
      </w:pPr>
      <w:r>
        <w:rPr>
          <w:color w:val="3D3236"/>
          <w:spacing w:val="15"/>
          <w:sz w:val="21"/>
          <w:szCs w:val="21"/>
        </w:rPr>
        <w:t>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望远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看孩子体现了父母发展性的眼光，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放大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看孩子体现了父母宽广又充满爱的胸怀，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平面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看孩子体现了父母公正、无私、实事求是和尊重人、善待人的品格，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多棱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看孩子体现了父母的良苦用心和防微杜渐、正本清源的睿智，用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显微镜</w:t>
      </w:r>
      <w:r>
        <w:rPr>
          <w:color w:val="3D3236"/>
          <w:spacing w:val="15"/>
          <w:sz w:val="21"/>
          <w:szCs w:val="21"/>
        </w:rPr>
        <w:t>"</w:t>
      </w:r>
      <w:r>
        <w:rPr>
          <w:color w:val="3D3236"/>
          <w:spacing w:val="15"/>
          <w:sz w:val="21"/>
          <w:szCs w:val="21"/>
        </w:rPr>
        <w:t>看孩子体现了父母严于律己、从严治教和为人师表的作风。父母们用好这五面镜子，对孩子的教育和培养将大有裨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D3236"/>
          <w:spacing w:val="15"/>
          <w:sz w:val="21"/>
          <w:szCs w:val="21"/>
        </w:rPr>
      </w:pPr>
      <w:r>
        <w:rPr>
          <w:rFonts w:cs="宋体;SimSun" w:ascii="宋体;SimSun" w:hAnsi="宋体;SimSun"/>
          <w:color w:val="3D3236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USER</dc:creator>
  <dc:description/>
  <cp:keywords/>
  <dc:language>en-US</dc:language>
  <cp:lastModifiedBy>USER</cp:lastModifiedBy>
  <dcterms:modified xsi:type="dcterms:W3CDTF">2001-12-31T20:34:00Z</dcterms:modified>
  <cp:revision>2</cp:revision>
  <dc:subject/>
  <dc:title/>
</cp:coreProperties>
</file>