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1"/>
        <w:gridCol w:w="5387"/>
        <w:gridCol w:w="2325"/>
        <w:gridCol w:w="1707"/>
        <w:gridCol w:w="1285"/>
        <w:gridCol w:w="936"/>
      </w:tblGrid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</w:t>
            </w:r>
            <w:r>
              <w:rPr>
                <w:rFonts w:cs="Calibri" w:eastAsia="Calibri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097280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.2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6.4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九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2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地理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敏惠公开课：《地球的圈层结构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旗仪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中好声音复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语数外阶段检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高三学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十七届校园文化艺术节“舞蹈大赛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郑小玉公开课：《用发展的观点看问题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题：构建政治学科“尚美新授课堂”教学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省体质测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艺术节——主持人决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一高二参赛选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术二模分析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冲刺艺考动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工作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行政办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020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才计划”招师工作存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区教学能手、教坛新秀评选工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10-28T08:16:00Z</cp:lastPrinted>
  <dcterms:modified xsi:type="dcterms:W3CDTF">2019-10-28T00:2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