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九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8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教学常规检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相关信息填报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八年级班会课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七八年级班主任会（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校级月度人物评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新课桌椅管理台账登记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年级社团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年级班会课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九年级班主任会议（第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班主任常规上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灭火器、消防栓检查登记，消防设施检查维护</w:t>
            </w:r>
          </w:p>
        </w:tc>
      </w:tr>
      <w:tr>
        <w:trPr>
          <w:trHeight w:val="34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教职工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天宁区对语文教研组进行教学情况调研（上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年级社团。</w:t>
            </w:r>
          </w:p>
        </w:tc>
      </w:tr>
      <w:tr>
        <w:trPr>
          <w:trHeight w:val="42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值周指导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班主任常规汇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文明班级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颁奖准备工作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0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78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刘慧英老师带队参加大市魔方比赛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常规汇总；大市魔方比赛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义务教育标准化监测审核、数据导出等后续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师资格证注册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0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0-28T00:00:02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