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eastAsia="zh-CN"/>
        </w:rPr>
      </w:pPr>
      <w:r>
        <w:rPr>
          <w:lang w:eastAsia="zh-CN"/>
        </w:rPr>
        <w:t>最近有幸拜读了朱永新教授的《致教师》一书。作为新教育的发起人，朱永新教授有句名言：教育的最高境界是形成自我教育的人格。他说的这句话对我来说有很大的感触。</w:t>
      </w:r>
    </w:p>
    <w:p>
      <w:pPr>
        <w:pStyle w:val="Normal"/>
        <w:ind w:firstLine="420"/>
        <w:rPr>
          <w:lang w:val="en-US" w:eastAsia="zh-CN"/>
        </w:rPr>
      </w:pPr>
      <w:r>
        <w:rPr>
          <w:lang w:val="en-US" w:eastAsia="zh-CN"/>
        </w:rPr>
        <w:t>朱教授说，教育是一项长久的工程，需要通过一代人去影响另一代人，不能急于求成，不能固步自封，一定要学会等待，才能花开蝶自来。新教育实验也是这样的道理。朱教授站在世界的高度对中国的教育进行了阐述，他认为，中国的教育最需要的是行动与建设。新教育实验就是寓重构与行动之中，寓批判于建设之中。</w:t>
      </w:r>
    </w:p>
    <w:p>
      <w:pPr>
        <w:pStyle w:val="Normal"/>
        <w:ind w:firstLine="420"/>
        <w:rPr>
          <w:lang w:val="en-US" w:eastAsia="zh-CN"/>
        </w:rPr>
      </w:pPr>
      <w:r>
        <w:rPr>
          <w:lang w:val="en-US" w:eastAsia="zh-CN"/>
        </w:rPr>
        <w:t>我认为新教育实验要做的就是让身为教育主体的学生感到学习的快乐，让身为教育主导的教师感到职业的幸福。正如新教育实验所说，新教育要做的，就是给教师和学生一种幸福完整的教育生活，一个开阔无垠的精神视野，让他们对人内心的复杂性有更深切的体验，不但要了解生命的伟大和宇宙的博大，而且要感受生活的丰富与人性的厚重。而这一切都离不开教育。而作为教育的主导，我们的教育需要拥有足够的热情，因为热情会传染，能让孩子对待学习更加热情，我们的教育需要诗意，因为诗意的生活能让我们的身心获得自由，我们的教育需要更多的机智，因为社会的发展日新月异，我们要与时俱进，同时，我们的教育还需要恒心和爱心，因为我们的职业是神圣而伟大的。</w:t>
      </w:r>
    </w:p>
    <w:p>
      <w:pPr>
        <w:pStyle w:val="Normal"/>
        <w:ind w:firstLine="420"/>
        <w:rPr>
          <w:lang w:val="en-US" w:eastAsia="zh-CN"/>
        </w:rPr>
      </w:pPr>
      <w:r>
        <w:rPr>
          <w:lang w:val="en-US" w:eastAsia="zh-CN"/>
        </w:rPr>
        <w:t>对于教育而言，每一个学生，都是一道亮丽的风景，给他一个平台，他就能爆发出我们难以想象的能量。而我们，作为教师，我们需要做的，就是尽我们所能，发现他们的独特之处，并帮助他们重新认识自己，实现他们的价值，并为之努力不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54:24Z</dcterms:created>
  <dc:creator>Administrator</dc:creator>
  <dc:description/>
  <dc:language>en-US</dc:language>
  <cp:lastModifiedBy>Administrator</cp:lastModifiedBy>
  <dcterms:modified xsi:type="dcterms:W3CDTF">2019-10-27T14: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